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688711 Камчатский край, Карагинский район, с. Карага, ул. Лукашевского, 14   тел./факс 43-02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26» июля 2019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некоторые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сельского поселения «село Кара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Решение Главы сельского поселения «село Карага» от 25.01.2019г. № 1 «О внесении изменений в решение Совета депутатов сельского поселения «село Карага» от 27.12.2018г. № 30 «О бюджете сельского поселения «село Карага» на 2019 год» изменения, изложив пункт 1 в следующей редакции:</w:t>
      </w:r>
    </w:p>
    <w:p>
      <w:pPr>
        <w:pStyle w:val="Normal"/>
        <w:ind w:left="426" w:hanging="0"/>
        <w:jc w:val="both"/>
        <w:rPr/>
      </w:pPr>
      <w:r>
        <w:rPr/>
        <w:t>«1. Внести в решение Совета депутатов сельского поселения «село Карага» от 27.12.2018г. № 30 «О бюджете сельского поселения «село Карага» на 2019 год» следующие изменения:</w:t>
      </w:r>
    </w:p>
    <w:p>
      <w:pPr>
        <w:pStyle w:val="ConsTitle"/>
        <w:widowControl/>
        <w:numPr>
          <w:ilvl w:val="1"/>
          <w:numId w:val="4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3, 4, 5, 5.1, 6, 7 изложить в новой редакции, согласно приложениям 1, 2, 3, 4, 4.1, 5, 6.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Решение Главы сельского поселения «село Карага» от 13.02.2019г. № 3 «О внесении изменений в решение Совета депутатов сельского поселения «село Карага» от 27.12.2018г. № 30 «О бюджете сельского поселения «село Карага» на 2019 год» изменения, изложив пункт 1 в следующей редакции:</w:t>
      </w:r>
    </w:p>
    <w:p>
      <w:pPr>
        <w:pStyle w:val="Normal"/>
        <w:ind w:left="426" w:hanging="0"/>
        <w:jc w:val="both"/>
        <w:rPr/>
      </w:pPr>
      <w:r>
        <w:rPr/>
        <w:t>«1. Внести в решение Совета депутатов сельского поселения «село Карага» от 27.12.2018г. № 30 «О бюджете сельского поселения «село Карага» на 2019 год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я № 3, 4, 5, 6, 7 изложить в новой редакции, согласно приложениям 1, 2, 4, 5, 6.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Решение Главы сельского поселения «село Карага» от 22.03.2019г. № 4 «О внесении изменений в решение Совета депутатов сельского поселения «село Карага» от 27.12.2018г. № 30 «О бюджете сельского поселения «село Карага» на 2019 год» изменения, изложив пункт 1 в следующей редакции:</w:t>
      </w:r>
    </w:p>
    <w:p>
      <w:pPr>
        <w:pStyle w:val="Normal"/>
        <w:ind w:left="426" w:hanging="0"/>
        <w:jc w:val="both"/>
        <w:rPr/>
      </w:pPr>
      <w:r>
        <w:rPr/>
        <w:t>«1. Внести в решение Совета депутатов сельского поселения «село Карага» от 27.12.2018г. № 30 «О бюджете сельского поселения «село Карага» на 2019 год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ложения № 1, 2, 3, 4, 5 изложить в новой редакции, согласно приложениям 1, 2, 3, 4, 5.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Решение Главы сельского поселения «село Карага» от 06.06.2019г. № 9 «О внесении изменений в решение Совета депутатов сельского поселения «село Карага» от 27.12.2018г. № 30 «О бюджете сельского поселения «село Карага» на 2019 год» изменения, изложив пункт 1 в следующей редакции:</w:t>
      </w:r>
    </w:p>
    <w:p>
      <w:pPr>
        <w:pStyle w:val="Normal"/>
        <w:ind w:left="426" w:hanging="0"/>
        <w:jc w:val="both"/>
        <w:rPr/>
      </w:pPr>
      <w:r>
        <w:rPr/>
        <w:t>«1. Внести в решение Совета депутатов сельского поселения «село Карага» от 27.12.2018г. № 30 «О бюджете сельского поселения «село Карага» на 2019 год» следующие изменения:</w:t>
      </w:r>
    </w:p>
    <w:p>
      <w:pPr>
        <w:pStyle w:val="Normal"/>
        <w:numPr>
          <w:ilvl w:val="1"/>
          <w:numId w:val="5"/>
        </w:numPr>
        <w:ind w:left="720" w:hanging="294"/>
        <w:jc w:val="both"/>
        <w:rPr/>
      </w:pPr>
      <w:r>
        <w:rPr/>
        <w:t>Приложения № 3, 4, 5, 6 изложить в новой редакции, согласно приложениям 1, 2, 3, 4.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42:00Z</dcterms:created>
  <dc:creator>Intel</dc:creator>
  <dc:description/>
  <cp:keywords/>
  <dc:language>en-US</dc:language>
  <cp:lastModifiedBy>Наталья</cp:lastModifiedBy>
  <cp:lastPrinted>2019-08-01T16:02:00Z</cp:lastPrinted>
  <dcterms:modified xsi:type="dcterms:W3CDTF">2019-08-01T04:03:00Z</dcterms:modified>
  <cp:revision>9</cp:revision>
  <dc:subject/>
  <dc:title>КАМЧАТСКАЯ ОБЛАСТЬ</dc:title>
</cp:coreProperties>
</file>