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СЕЛО КАРАГА»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.Карага, ул. Лукашевского 14 тел. 43-0-98 тел.факс 43-0-21 E-mail karaga @koryak. 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село Карага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3» декабря 2018 г.</w:t>
      </w:r>
      <w:r>
        <w:rPr>
          <w:rFonts w:cs="Arial" w:ascii="Arial" w:hAnsi="Arial"/>
          <w:b/>
        </w:rPr>
        <w:tab/>
      </w:r>
      <w:r>
        <w:rPr>
          <w:b/>
          <w:sz w:val="28"/>
          <w:szCs w:val="28"/>
        </w:rPr>
        <w:t>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О СП «с. Карага» от 22.06.2012 № 27 «Об</w:t>
            </w:r>
            <w:r>
              <w:rPr>
                <w:rStyle w:val="FontStyle32"/>
                <w:b w:val="false"/>
                <w:sz w:val="28"/>
                <w:szCs w:val="28"/>
              </w:rPr>
              <w:t xml:space="preserve"> утверждении административного регламента по предоставлению муниципальной услуги «Выдача разрешения на ввод объекта капитального строительства в эксплуатацию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exact" w:line="298"/>
        <w:rPr>
          <w:rFonts w:ascii="Times New Roman" w:hAnsi="Times New Roman" w:cs="Times New Roman"/>
          <w:sz w:val="28"/>
          <w:szCs w:val="28"/>
        </w:rPr>
      </w:pPr>
      <w:r>
        <w:rPr>
          <w:rStyle w:val="FontStyle29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</w:t>
      </w:r>
      <w:r>
        <w:rPr>
          <w:rFonts w:cs="Times New Roman" w:ascii="Times New Roman" w:hAnsi="Times New Roman"/>
          <w:sz w:val="28"/>
          <w:szCs w:val="28"/>
        </w:rPr>
        <w:t xml:space="preserve"> целях повышения доступности и качества предоставляемой муниципальной услуги по </w:t>
      </w:r>
      <w:r>
        <w:rPr>
          <w:rStyle w:val="FontStyle32"/>
          <w:b w:val="false"/>
          <w:sz w:val="28"/>
          <w:szCs w:val="28"/>
        </w:rPr>
        <w:t>выдаче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sz w:val="28"/>
          <w:szCs w:val="28"/>
        </w:rPr>
        <w:t>, руководствуясь Федеральным законом от 06.10.2003 № 131-ФЗ «Об общих принципах организации местного самоуправления в Российской Федерации», администрация МО СП «с.Карага»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ЕТ: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 Внести в Постановление администрации МО СП «с. Карага» от 22.06.2012 № 27 «Об у</w:t>
      </w:r>
      <w:r>
        <w:rPr>
          <w:rStyle w:val="FontStyle29"/>
          <w:sz w:val="28"/>
          <w:szCs w:val="28"/>
        </w:rPr>
        <w:t>тверждении административного регламента по предоставлению муниципальной услуги «Выдача разрешения на ввод объекта капитального строительства в эксплуатацию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1.1. Изложить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rStyle w:val="FontStyle32"/>
          <w:b w:val="false"/>
          <w:sz w:val="28"/>
          <w:szCs w:val="28"/>
        </w:rPr>
        <w:t>Выдача разрешения на ввод объекта капитального строительства в эксплуатацию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в новой редакции, согласно приложению. 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2. Обнародовать  настоящее постановление в соответствии с Уставом МО СП «с.Карага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3.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720" w:hanging="0"/>
        <w:jc w:val="both"/>
        <w:rPr>
          <w:rFonts w:cs="Tahoma"/>
          <w:color w:val="000000"/>
          <w:spacing w:val="2"/>
          <w:sz w:val="28"/>
          <w:szCs w:val="28"/>
          <w:lang w:eastAsia="en-US" w:bidi="en-US"/>
        </w:rPr>
      </w:pPr>
      <w:r>
        <w:rPr>
          <w:rFonts w:cs="Tahoma"/>
          <w:color w:val="000000"/>
          <w:spacing w:val="2"/>
          <w:sz w:val="28"/>
          <w:szCs w:val="28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72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72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  <w:sz w:val="28"/>
          <w:szCs w:val="28"/>
        </w:rPr>
        <w:t xml:space="preserve">МО СП  «с.Карага»           </w:t>
        <w:tab/>
        <w:tab/>
        <w:tab/>
        <w:tab/>
        <w:tab/>
        <w:t xml:space="preserve">  Н.В.Шафра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rStyle w:val="FontStyle32"/>
          <w:sz w:val="28"/>
          <w:szCs w:val="28"/>
        </w:rPr>
        <w:t xml:space="preserve">«Выдача разрешения на ввод объекта капитального строительства в эксплуатацию»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</w:t>
        <w:tab/>
        <w:t xml:space="preserve">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rStyle w:val="FontStyle32"/>
          <w:b w:val="false"/>
          <w:sz w:val="28"/>
          <w:szCs w:val="28"/>
        </w:rPr>
        <w:t>Выдача разрешения на ввод объекта капитального строительства в эксплуатацию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(далее - административный регламент) разработан в соответствии с Градостроительным кодексом Российской Федерации в целях обеспечения МКУ Администрация МО СП «с.Карага» условий для осуществления застройщиками права на получение разрешений на ввод  объектов капитального строительства в эксплуатацию, в порядке, установленном Градостроительн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явителями на предоставление муниципальной услуги являются физические и юридические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конодательные и нормативные правовые акты, регулирующие предоставление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Конституция Российской Феде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Градостроительный кодекс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«Кодекс Российской Федерации об административных правонарушениях» от 30.12.2001г. № 195-ФЗ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Федеральный закон от 27.07.2010г. № 210-ФЗ </w:t>
        <w:br/>
        <w:t>«Об организации предоставления государственных и муниципальных услуг»;</w:t>
      </w:r>
    </w:p>
    <w:p>
      <w:pPr>
        <w:pStyle w:val="Style81"/>
        <w:widowControl/>
        <w:tabs>
          <w:tab w:val="clear" w:pos="708"/>
          <w:tab w:val="left" w:pos="907" w:leader="none"/>
        </w:tabs>
        <w:spacing w:lineRule="exact" w:line="298" w:before="62" w:after="0"/>
        <w:ind w:left="706" w:hanging="0"/>
        <w:jc w:val="left"/>
        <w:rPr>
          <w:rStyle w:val="FontStyle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</w:t>
        <w:tab/>
        <w:t>Наименование муниципальной услуги «</w:t>
      </w:r>
      <w:r>
        <w:rPr>
          <w:rStyle w:val="FontStyle29"/>
          <w:sz w:val="28"/>
          <w:szCs w:val="28"/>
        </w:rPr>
        <w:t>Выдача разрешения на</w:t>
        <w:br/>
        <w:t>ввод объекта капитального строительства в эксплуатацию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Муниципальная услуга предоставляется МКУ Администрация МО СП «с.Карага» (далее-Администрация). Непосредственное исполнение административных процедур в соответствии с настоящим административным регламентом возложено на Администрац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>Обеспечение предоставления муниципальной услуги возложено на Старшего инженера и инженера Администрации (далее сотрудн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 Исполнение административных процедур по предоставлению муниципальной услуги осуществляется по адресу: Камчатский край, Карагинский район, с.Карага, ул. Лукашевского, 14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для справок: 8 (415 45) 43-02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Адрес электронной почты Администрации: </w:t>
      </w:r>
      <w:r>
        <w:rPr>
          <w:bCs/>
          <w:sz w:val="28"/>
          <w:lang w:val="en-US"/>
        </w:rPr>
        <w:t>admkaraga</w:t>
      </w:r>
      <w:r>
        <w:rPr>
          <w:bCs/>
          <w:sz w:val="28"/>
        </w:rPr>
        <w:t>@</w:t>
      </w:r>
      <w:r>
        <w:rPr>
          <w:bCs/>
          <w:sz w:val="28"/>
          <w:lang w:val="en-US"/>
        </w:rPr>
        <w:t>mail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</w:rPr>
        <w:t>График приема заявителей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428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торник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 9-00 до 18-00, перерыв с 13-00 до 14-00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Четверг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 9-00 до 18-00, перерыв с 13-00 до 14-00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sz w:val="28"/>
          <w:szCs w:val="28"/>
        </w:rPr>
        <w:t>2.4.</w:t>
        <w:tab/>
        <w:t>Информация о порядке получения муниципальной услуги предоставляется посредством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) </w:t>
        <w:tab/>
        <w:t>личного консультирования специалистом в здании Администрац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 </w:t>
        <w:tab/>
        <w:t>телефонной, почтовой и электронной связи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3) </w:t>
        <w:tab/>
        <w:t>информационно-телекоммуникационной сети Интернет (на сайте https://www.kamgov.ru/kmr/karaga),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осударственной информационной системе Камчатского края «Региональный портал государственных и муниципальных услуг Камчатского края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информационных стендов Администрац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) </w:t>
        <w:tab/>
        <w:t>средств массовой информ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4.1.</w:t>
        <w:tab/>
        <w:t>Сведения о местонахождении, контактных телефонах (телефонах для справок и консультаций), адресах электронной почты  Администрации, сведения о режиме работы Администрации  размещаются на официальном сайте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m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araga</w:t>
      </w:r>
      <w:r>
        <w:rPr>
          <w:sz w:val="28"/>
          <w:szCs w:val="28"/>
        </w:rPr>
        <w:t>) и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осударственной информационной системе Камчатского края «Региональный портал государственных и муниципальных услуг Камчатского края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2.</w:t>
        <w:tab/>
        <w:t>Консультации о процедуре получения разрешений на ввод объекта капитального строительства в эксплуатацию предоставляются непосредственно либо с использованием средств телефонной связи, электронного информирования сотрудниками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 необходимых для получения разре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получения дан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ов рассмотрения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обжалования действий (бездействия) и решений, осуществляемых и принимаемых в ходе выдачи раз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консультировании сотрудники Администрации дают полный, точный и понятный ответ на поставленные вопросы. Консультирование в устной форме при личном обращении осуществляется не более 10 минут. Время ожидания в очереди не должно превышать 30 минут. В случае если на текущий момент консультация по отдельному вопросу не может быть предоставлена либо подготовка ответа требует продолжительного времени, сотрудник  может предложить заявителю направить письменное обращение в Администр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сотрудники Администрации подробно информируют обратившихся по вопросам процедуры получения разрешения на ввод в эксплуат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онные материалы по вопросам предоставления муниципальной услуги размещаются на информационных стендах в здании Администрац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 xml:space="preserve">Результатом предоставления муниципальной  услуги является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</w:t>
        <w:tab/>
        <w:t>выдача разрешения на ввод объектов капитального строительства в эксплуатацию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</w:t>
        <w:tab/>
        <w:t>отказ в выдаче раз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</w:t>
        <w:tab/>
        <w:t>Срок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выдает разрешение на ввод в эксплуатацию или отказывает в выдаче такого разрешения с указанием причин отказа в течение 10 дней со дня подачи заявления на выдачу раз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вторном обращении застройщика после устранения им причин, в связи с которыми ему было отказано в выдаче разрешения на ввод в эксплуатацию,  при условии сохранения сложившейся градостроительной ситуации, вопрос о выдаче вышеназванного разрешения рассматривается в десятидневный срок со дня подачи заявления на выдачу раз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</w:t>
        <w:tab/>
        <w:t>Перечень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редоставления муниципальной услуги заявитель или его представитель в соответствии с законодательством Российской Федерации, представляет в Администрацию заявление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55031"/>
      <w:bookmarkEnd w:id="0"/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</w:t>
      </w:r>
      <w:hyperlink w:anchor="sub_1014">
        <w:r>
          <w:rPr>
            <w:rStyle w:val="InternetLink"/>
            <w:sz w:val="28"/>
            <w:szCs w:val="28"/>
          </w:rPr>
          <w:t>реконструкции</w:t>
        </w:r>
      </w:hyperlink>
      <w:r>
        <w:rPr>
          <w:sz w:val="28"/>
          <w:szCs w:val="28"/>
        </w:rPr>
        <w:t xml:space="preserve">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w:anchor="sub_5407">
        <w:r>
          <w:rPr>
            <w:rStyle w:val="InternetLink"/>
            <w:sz w:val="28"/>
            <w:szCs w:val="28"/>
          </w:rPr>
          <w:t>частью 7 статьи 54</w:t>
        </w:r>
      </w:hyperlink>
      <w:r>
        <w:rPr>
          <w:sz w:val="28"/>
          <w:szCs w:val="28"/>
        </w:rPr>
        <w:t xml:space="preserve"> Градостроительного Кодекса РФ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) технический план объекта капитального строительства, подготовленный в соответствии с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3.07.2015 № 218-ФЗ «О государственной регистрации недвижимо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1. Указанные в под</w:t>
      </w:r>
      <w:hyperlink w:anchor="sub_55036">
        <w:r>
          <w:rPr>
            <w:rStyle w:val="InternetLink"/>
            <w:color w:val="106BBE"/>
            <w:sz w:val="28"/>
            <w:szCs w:val="28"/>
          </w:rPr>
          <w:t>пунктах 6</w:t>
        </w:r>
      </w:hyperlink>
      <w:r>
        <w:rPr>
          <w:sz w:val="28"/>
          <w:szCs w:val="28"/>
        </w:rPr>
        <w:t xml:space="preserve"> и </w:t>
      </w:r>
      <w:hyperlink w:anchor="sub_55039">
        <w:r>
          <w:rPr>
            <w:rStyle w:val="InternetLink"/>
            <w:color w:val="106BBE"/>
            <w:sz w:val="28"/>
            <w:szCs w:val="28"/>
          </w:rPr>
          <w:t xml:space="preserve">9 </w:t>
        </w:r>
      </w:hyperlink>
      <w:r>
        <w:rPr>
          <w:sz w:val="28"/>
          <w:szCs w:val="28"/>
        </w:rPr>
        <w:t>пункта 2.7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2. Документы (их копии или сведения, содержащиеся в них), указанные в под</w:t>
      </w:r>
      <w:hyperlink w:anchor="sub_55031">
        <w:r>
          <w:rPr>
            <w:rStyle w:val="InternetLink"/>
            <w:color w:val="106BBE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w:anchor="sub_55032">
        <w:r>
          <w:rPr>
            <w:rStyle w:val="InternetLink"/>
            <w:color w:val="106BBE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w:anchor="sub_55033">
        <w:r>
          <w:rPr>
            <w:rStyle w:val="InternetLink"/>
            <w:color w:val="106BBE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w:anchor="sub_55039">
        <w:r>
          <w:rPr>
            <w:rStyle w:val="InternetLink"/>
            <w:color w:val="106BBE"/>
            <w:sz w:val="28"/>
            <w:szCs w:val="28"/>
          </w:rPr>
          <w:t xml:space="preserve">9 </w:t>
        </w:r>
      </w:hyperlink>
      <w:r>
        <w:rPr>
          <w:sz w:val="28"/>
          <w:szCs w:val="28"/>
        </w:rPr>
        <w:t>пункта 2.7,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3. Документы, указанные в под</w:t>
      </w:r>
      <w:hyperlink w:anchor="sub_55031">
        <w:r>
          <w:rPr>
            <w:rStyle w:val="InternetLink"/>
            <w:color w:val="106BBE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w:anchor="sub_55034">
        <w:r>
          <w:rPr>
            <w:rStyle w:val="InternetLink"/>
            <w:color w:val="106BBE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sub_55035">
        <w:r>
          <w:rPr>
            <w:rStyle w:val="InternetLink"/>
            <w:color w:val="106BBE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w:anchor="sub_55036">
        <w:r>
          <w:rPr>
            <w:rStyle w:val="InternetLink"/>
            <w:color w:val="106BBE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w:anchor="sub_55037">
        <w:r>
          <w:rPr>
            <w:rStyle w:val="InternetLink"/>
            <w:color w:val="106BBE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w:anchor="sub_55038">
        <w:r>
          <w:rPr>
            <w:rStyle w:val="InternetLink"/>
            <w:color w:val="106BBE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w:anchor="sub_550312">
        <w:r>
          <w:rPr>
            <w:rStyle w:val="InternetLink"/>
            <w:color w:val="106BBE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и пункта 2.7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ункте 2.7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4. Предоставление муниципальной услуги в электронной форме возможно с использованием адреса электронной почты Админист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55031"/>
      <w:bookmarkEnd w:id="1"/>
      <w:r>
        <w:rPr>
          <w:sz w:val="28"/>
          <w:szCs w:val="28"/>
        </w:rPr>
        <w:t>2.8.</w:t>
        <w:tab/>
        <w:t>Основаниями для отказа в выдаче разрешения на ввод объекта капитального строительства в эксплуат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указанных в пункте 2.7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</w:t>
      </w:r>
      <w:hyperlink r:id="rId7">
        <w:r>
          <w:rPr>
            <w:rStyle w:val="InternetLink"/>
            <w:color w:val="106BBE"/>
            <w:sz w:val="28"/>
            <w:szCs w:val="28"/>
          </w:rPr>
          <w:t>земельным</w:t>
        </w:r>
      </w:hyperlink>
      <w:r>
        <w:rPr>
          <w:sz w:val="28"/>
          <w:szCs w:val="28"/>
        </w:rPr>
        <w:t xml:space="preserve">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получение (несвоевременное получение) документов, запрошенных в соответствии с пунктами 2.7.2 и 2.7.3 настоящей статьи, не может являться основанием для отказа в выдаче разрешения на ввод объекта в эксплуатацию.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sz w:val="28"/>
          <w:szCs w:val="28"/>
        </w:rPr>
        <w:t>2.9.</w:t>
        <w:tab/>
        <w:t>Требования к помещениям, в которых оказывается муниципальная усл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ем заявителей, их консультирование и выдача документов осуществляется в специально предназначенных для приема граждан кабинетах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связи, включая Интернет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организации межведомственных запросов должны быть оборудованы рабочие места, имеющие доступ к региональной системе межведомственного взаимодейств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9.1 В соответствии с законодательством Российской Федерации о социальной защите инвалидов обеспечивается доступность для инвалидов объектов, в которых осуществляется предоставление муниципальной услуги, в том числе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возможность посадки в транспортное средство и высадки перед входом, в том числе с использованием кресла коляски, и при необходимости с помощью специалистов Админист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нарушения функций зрения и самостоятельного передвижения, по территор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инвалиду при входе и выходе, информирование инвалида о доступных маршрутах общественного транспор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допуска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.06.2015 N 386н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лучаях, если здание в котором предоставляется муниципальная услуга невозможно полностью приспособить с учетом потребностей инвалидов,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и доступност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стоверность информации о предоставляемой муниципальной услуг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информации о графике работы сотрудников Администрации по предоставлению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ение муниципальной услуги и информации о ней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сроков предоставления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порядка выполнения административных процед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обоснованных жало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Style16"/>
        <w:suppressAutoHyphens w:val="true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дур, требования к порядку их выполн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, первичная проверка и регистрация заявления и приложенных к нему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организация запроса документов и получение документов по каналам межведомственного информационного взаимодейств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оверка приложенных к нему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ыдача соответствующего разрешения, либо направление мотивированного отказа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ием, первичная проверка и регистрация заявления и приложенных к нему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стройщика в Администрацию с заявлением по форме, указанной в приложении №1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 приема, первичной проверки и регистрации заявления является специалист Администрации, ответственный за учет входящей и исходящей корреспонде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Админист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</w:t>
        <w:tab/>
        <w:t>устанавливает личность заявителя, проверив документы, удостоверяющие его личность, либо полномочия представителя (наличие надлежащим образом оформленной доверенн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</w:t>
        <w:tab/>
        <w:t>осуществляет первичную проверку представленных документов на предмет соответствия их установленным законодательством и настоящим административным регламентом требованиям, удостоверяясь, что копии документов соответствуют оригиналам (заверяет своей подписью с указанием фамилии и инициал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егистрирует поступившее заявление, ставит отметку о принятии документов к рассмотрению на копии (втором экземпляре) заявления, которое возвращается заявителю, и назначает день, в который заявителю необходимо явиться за получением результата (через 10 дней со дня регистр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в день регистрации заявления и приложенных к нему документов передает его на рассмотрение главе Администрации для назначения ответственного за исполнение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Style16"/>
        <w:suppressAutoHyphens w:val="tru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</w:t>
        <w:tab/>
        <w:t xml:space="preserve">Организация запроса документов и получения ответа по каналам межведомственного информационного взаимодействия документов в соответствии с п. 2.7. настоящего административного регламента. Срок направления запроса – 2 дня, срок направления ответа на запрос – 5 дней. В случае если указанный документ предоставлен лично заявителем, по каналам межведомственного информационного взаимодействия он не запрашива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</w:t>
        <w:tab/>
        <w:t>Рассмотрение и проверка заявления и приложенных к нему документов при выдаче разрешения на ввод в эксплуат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ыми за выполнение административной процедуры является старший инженер по эксплуатации зданий и сооружений,  инженер, которому поручено рассмотрение и проверка представле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Администрации, получив от специалиста, ответственного за учет входящей и исходящей корреспонденции, заявление о выдаче разрешения на ввод объекта капитального строительства в эксплуатацию знакомится с данным заявлением и приложенным к нему пакетом документов. После чего передает его на исполнение старшему инженеру произвести рассмотрение и проверку представле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женер, назначенный ответственным за рассмотрение и проверку документов, в течение одного дня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</w:t>
        <w:tab/>
        <w:t>документы представлены в полном объе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</w:t>
        <w:tab/>
        <w:t>документы в установленных законодательством случаях скреплены печатями, имеют надлежащие подпис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ументы, выполненные с нарушением требований настоящего административного регламента, считаются не предоставленными, что влечет отказ в выдаче разрешения на ввод в эксплуат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существления административных действий, предусмотренных настоящим административным регламентом, специалист, назначенный ответственным за рассмотрение документов о выдаче разрешений на ввод в эксплуатацию, в течение трех рабочих дней проводит проверку представленной в Администрацию документации. По итогам рассмотрения и проверки документов в течение четырех дней со дня их получения от главы Администрации, осуществляет подготовку соответствующего заключения по установленной форме, а также проекта разрешения на ввод в эксплуатацию по установленной форме, либо проекта мотивированного извещения об отказе в выдаче разрешения на ввод в эксплуатацию с указанием причин отказа и передает их на рассмотрение старшему инжене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рший инженер в течение одного дня проверяет правильность подготовленных специалистом заключения и предлагаемого проекта разрешения или проекта отка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согласия с заключением и отсутствия замечаний к проекту разрешения или проекту отказа старший инженер визирует заключение и передает его вместе с пакетом документов главе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замечаний по заключению и (или) по оформлению проекта старший инженер возвращает специалисту документы с резолюцией о доработке. Доработанный в течение одного дня проект разрешения или проект отказа передается специалистом старшему инженеру для направления главе Администр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>3.4.</w:t>
        <w:tab/>
        <w:t>Выдача разрешения на ввод в эксплуатацию либо направление мотивированного отказа заяв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Администрации в течение одного дня рассматривает представленный проект разрешения или проект отказа и приложенные к нему документы и принимает решение о выдаче разрешения на ввод в эксплуатацию или об отказе в выдаче разрешения на ввод в эксплуат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замечаний по проекту разрешения или проекту отказа и (или) по его оформлению, глава Администрации может направить соответствующий проект и приложенные к нему документы старшему инженеру на доработ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работанный в течение одного дня проект разрешения или проект отказа передается старшим инженером главе Администрации для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Администрации подписывает два экземпляра разрешения на ввод в эксплуатацию и заверяет разрешение печатью Администрации либо подписывает мотивированное извещение заявителю об отказе в выдаче разрешения на ввод в эксплуатацию и передает документы для выдачи специалисту,  ответственному за учет входящей и исходящей корреспонд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учет входящей и исходящей корреспонден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</w:t>
        <w:tab/>
        <w:t>регистрирует разрешение на ввод в эксплуатацию или письмо об отказе в выдаче разрешения на ввод в эксплуатацию в журнале рег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</w:t>
        <w:tab/>
        <w:t>информирует застройщика о принятом решении по телефон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</w:t>
        <w:tab/>
        <w:t>выдает застройщику один экземпляр разрешения на ввод в эксплуатацию (при личном обращении заявителя) либо обеспечивает отправку такого письма почтой. Факт выдачи застройщику разрешения на ввод в эксплуатацию подтверждается подписью застройщика на втором экземпляре разрешения. Подпись лица получившего разрешение на ввод в эксплуатацию должна иметь расшифровку (фамилия, имя, отчество), а для юридического лица указывается также должность лица получившего докум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мещает в дело один экземпляр подготовленного по результатам рассмотрения заявления и приложенных к нему документов разрешения на ввод в эксплуатацию или письма об отказе в выдаче разрешения на ввод в эксплуатацию. Хранение указанных документов осуществляется в соответствии с номенклатурой дел, утвержденной главой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трех дней со дня выдачи разрешения на ввод в эксплуатацию Администрация направляет копию такого разрешения в Инспекцию Государственного строительного надзора Камчат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8"/>
        <w:ind w:firstLine="72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.1. 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 Контроль осуществляется путем проведения должностным лицом Администрации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Камчат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 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 Для проведения проверки предоставления муниципальной услуги распоряжением главы Администрации создается комиссия, в состав которой включаются специалисты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годовых планов работы) и внеплановый характер (по конкретному обраще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 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</w:t>
        <w:tab/>
        <w:t>Застройщик может подать жалобу на действие или бездействие должностного лица в порядке, предусмотренно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обжалования действий (бездействия),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ных лиц в ходе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  <w:tab/>
        <w:t>Обращение (жалоба) застройщика в письменной форме должно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фамилию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наименование органа, должность, фамилию, имя и отчество специалиста (при наличии информации) решение, действие (бездействие) которого обжалуе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суть обжалуемого действия (бездействия),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быть ука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причины несогласия с обжалуемым действием (бездействием), реш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иные сведения, которые заявитель считает необходимым сообщ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</w:t>
        <w:tab/>
        <w:t>К жалобе могут быть приложены копии документов, подтверждающие изложенные в жалобе доводы. Жалоба подписывается подавшим ее застройщи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</w:t>
        <w:tab/>
        <w:t>По результатам рассмотрения жалобы должностным лицом Администрации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</w:t>
        <w:tab/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</w:t>
        <w:tab/>
        <w:t>Застройщики вправе обжаловать действия (бездействия), решения должностных лиц Администрации, принятые в ходе выдачи разрешения на ввод в эксплуатацию в судебном поряд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Consplusnonformat"/>
        <w:spacing w:before="0" w:after="0"/>
        <w:jc w:val="right"/>
        <w:rPr>
          <w:rStyle w:val="FontStyle32"/>
          <w:b w:val="false"/>
          <w:b w:val="false"/>
          <w:sz w:val="28"/>
          <w:szCs w:val="28"/>
        </w:rPr>
      </w:pPr>
      <w:r>
        <w:rPr>
          <w:rStyle w:val="FontStyle32"/>
          <w:b w:val="false"/>
          <w:sz w:val="28"/>
          <w:szCs w:val="28"/>
        </w:rPr>
        <w:t xml:space="preserve">«Выдача разрешения на ввод объекта </w:t>
      </w:r>
    </w:p>
    <w:p>
      <w:pPr>
        <w:pStyle w:val="Consplusnonformat"/>
        <w:spacing w:before="0" w:after="0"/>
        <w:jc w:val="right"/>
        <w:rPr/>
      </w:pPr>
      <w:r>
        <w:rPr>
          <w:rStyle w:val="FontStyle32"/>
          <w:b w:val="false"/>
          <w:sz w:val="28"/>
          <w:szCs w:val="28"/>
        </w:rPr>
        <w:t>капитального строительства в эксплуатацию»</w:t>
      </w:r>
      <w:r>
        <w:rPr>
          <w:sz w:val="28"/>
          <w:szCs w:val="28"/>
        </w:rPr>
        <w:t> 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:   главе МКУ Администрация МО СП «с.Карага»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т кого:___________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юридического лица - застройщик),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ланирующего осуществлять строительство, капитальный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ремонт или реконструкцию;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ИНН; юридический и почтовый адреса;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ФИО руководителя; телефон;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банковские реквизиты (наименование банка, р/с, к/с, </w:t>
      </w:r>
      <w:hyperlink r:id="rId8">
        <w:r>
          <w:rPr>
            <w:rStyle w:val="InternetLink"/>
            <w:rFonts w:cs="Times New Roman" w:ascii="Times New Roman" w:hAnsi="Times New Roman"/>
          </w:rPr>
          <w:t>БИК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Заявлен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о выдаче разрешения на ввод в эксплуатацию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шу выдать </w:t>
      </w:r>
      <w:hyperlink r:id="rId9">
        <w:r>
          <w:rPr>
            <w:rStyle w:val="InternetLink"/>
            <w:rFonts w:cs="Times New Roman" w:ascii="Times New Roman" w:hAnsi="Times New Roman"/>
          </w:rPr>
          <w:t>разрешение</w:t>
        </w:r>
      </w:hyperlink>
      <w:r>
        <w:rPr>
          <w:rFonts w:cs="Times New Roman" w:ascii="Times New Roman" w:hAnsi="Times New Roman"/>
        </w:rPr>
        <w:t xml:space="preserve"> на ввод в эксплуатацию объекта  капитальног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по адресу: 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город, район, улица, номер участк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роительство (реконструкция) будет осуществляться на основан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от "____"____________________г. N ______________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аво на пользование землей закреплено 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от "____"___________________ г. N 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полнительно информиру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нансирование строительства (реконструкции,  капитального  ремонт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ом будет осуществляться 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банковские реквизиты и номер счет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боты будут  производиться  подрядным  (хозяйственным)  способом  в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с договором от "___"______________20_____ г. N 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организации, ИНН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юридический и почтовый адреса, ФИО руководителя, номер телефона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банковские реквизиты (наименование банка, р/с, к/с, </w:t>
      </w:r>
      <w:hyperlink r:id="rId10">
        <w:r>
          <w:rPr>
            <w:rStyle w:val="InternetLink"/>
            <w:rFonts w:cs="Times New Roman" w:ascii="Times New Roman" w:hAnsi="Times New Roman"/>
          </w:rPr>
          <w:t>БИК</w:t>
        </w:r>
      </w:hyperlink>
      <w:r>
        <w:rPr>
          <w:rFonts w:cs="Times New Roman" w:ascii="Times New Roman" w:hAnsi="Times New Roman"/>
        </w:rPr>
        <w:t>)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аво выполнения строительно-монтажных работ закреплено 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документа и уполномоченной организации, его выдавшей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___________________ г. N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изводителем работ приказом _________ от "__"__________ г. N 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й ___________________________ специальное образование и стаж работы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высшее, среднее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ительстве _________________ лет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роительный контроль в соответствии с договором от "__"_________ 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________ будет осуществлятьс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организации, ИНН, юридический 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чтовый адреса, ФИО руководителя, номер телефона, банковски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реквизиты (наименование банка, р/с, к/с, </w:t>
      </w:r>
      <w:hyperlink r:id="rId11">
        <w:r>
          <w:rPr>
            <w:rStyle w:val="InternetLink"/>
            <w:rFonts w:cs="Times New Roman" w:ascii="Times New Roman" w:hAnsi="Times New Roman"/>
          </w:rPr>
          <w:t>БИК</w:t>
        </w:r>
      </w:hyperlink>
      <w:r>
        <w:rPr>
          <w:rFonts w:cs="Times New Roman" w:ascii="Times New Roman" w:hAnsi="Times New Roman"/>
        </w:rPr>
        <w:t>)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выполнения функций заказчика (застройщика) закреплено 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документа и организации, его выдавшей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 от "____"___________________ 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язуюсь обо всех изменениях, связанных с приведенными  в  настоящем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и сведениями, сообщать в 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 __________________    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лжность)          (подпись)                 (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__20__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50"/>
        </w:tabs>
        <w:ind w:left="1950" w:hanging="141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324" w:before="0" w:after="36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734"/>
      <w:jc w:val="both"/>
    </w:pPr>
    <w:rPr>
      <w:rFonts w:ascii="Arial Narrow" w:hAnsi="Arial Narrow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rFonts w:ascii="Arial Narrow" w:hAnsi="Arial Narrow" w:eastAsia="Times New Roman" w:cs="Times New Roma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shd w:fill="auto" w:val="clea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ascii="Arial Narrow" w:hAnsi="Arial Narrow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garantf1://12077579.200" TargetMode="External"/><Relationship Id="rId5" Type="http://schemas.openxmlformats.org/officeDocument/2006/relationships/hyperlink" Target="garantf1://12027232.0" TargetMode="External"/><Relationship Id="rId6" Type="http://schemas.openxmlformats.org/officeDocument/2006/relationships/hyperlink" Target="garantf1://71029192.0" TargetMode="External"/><Relationship Id="rId7" Type="http://schemas.openxmlformats.org/officeDocument/2006/relationships/hyperlink" Target="garantf1://12024624.2" TargetMode="External"/><Relationship Id="rId8" Type="http://schemas.openxmlformats.org/officeDocument/2006/relationships/hyperlink" Target="garantf1://455333.0" TargetMode="External"/><Relationship Id="rId9" Type="http://schemas.openxmlformats.org/officeDocument/2006/relationships/hyperlink" Target="garantf1://12043191.2000" TargetMode="External"/><Relationship Id="rId10" Type="http://schemas.openxmlformats.org/officeDocument/2006/relationships/hyperlink" Target="garantf1://455333.0" TargetMode="External"/><Relationship Id="rId11" Type="http://schemas.openxmlformats.org/officeDocument/2006/relationships/hyperlink" Target="garantf1://455333.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47:00Z</dcterms:created>
  <dc:creator>user_temp1</dc:creator>
  <dc:description/>
  <cp:keywords/>
  <dc:language>en-US</dc:language>
  <cp:lastModifiedBy>Наталья</cp:lastModifiedBy>
  <cp:lastPrinted>2012-06-26T12:48:00Z</cp:lastPrinted>
  <dcterms:modified xsi:type="dcterms:W3CDTF">2018-12-26T06:08:00Z</dcterms:modified>
  <cp:revision>11</cp:revision>
  <dc:subject/>
  <dc:title/>
</cp:coreProperties>
</file>