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7» дека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; от 31.05.2018 № 9; от 31.08.2018 № 15; от 21.09.2018 №21; от 15.10.2018 №22; 30.11.2018 №23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» декабря 2018 г. №2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оответствии с Уставом МО СП «с.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Наталья</cp:lastModifiedBy>
  <cp:lastPrinted>2018-12-27T11:50:00Z</cp:lastPrinted>
  <dcterms:modified xsi:type="dcterms:W3CDTF">2018-12-28T04:57:00Z</dcterms:modified>
  <cp:revision>13</cp:revision>
  <dc:subject/>
  <dc:title>КАМЧАТСКАЯ ОБЛАСТЬ</dc:title>
</cp:coreProperties>
</file>