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firstLine="28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firstLine="284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7» декабря 2018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7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«О бюджете сельского поселения «село Карага» на 2019 год </w:t>
            </w:r>
          </w:p>
          <w:p>
            <w:pPr>
              <w:pStyle w:val="Normal"/>
              <w:ind w:right="-1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, руководствуясь Уставом МО СП «с. Карага», Совет депутатов сельского поселения «село Караг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65" w:right="-109" w:hanging="465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бюджете сельского поселения «село Карага» на 2019 год».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МО СП «с. Карага»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55:00Z</dcterms:created>
  <dc:creator>NONAME</dc:creator>
  <dc:description/>
  <cp:keywords/>
  <dc:language>en-US</dc:language>
  <cp:lastModifiedBy>Наталья</cp:lastModifiedBy>
  <cp:lastPrinted>2017-12-24T16:57:00Z</cp:lastPrinted>
  <dcterms:modified xsi:type="dcterms:W3CDTF">2018-12-28T04:36:00Z</dcterms:modified>
  <cp:revision>5</cp:revision>
  <dc:subject/>
  <dc:title/>
</cp:coreProperties>
</file>