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 ноября 2018</w:t>
            </w:r>
            <w:r>
              <w:rPr/>
              <w:t xml:space="preserve">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решения «О делегировании депутатов Совета депутатов сельского поселения «село Карага» в состав Совета депутатов Карагинского муниципальн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 Положением</w:t>
      </w:r>
      <w:r>
        <w:rPr>
          <w:sz w:val="28"/>
          <w:szCs w:val="28"/>
        </w:rPr>
        <w:t xml:space="preserve"> о порядке избрания (делегирования) депутатов Совета депутатов сельского поселения «село Карага», в представительный орган Карагин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Совета депутатов сельского поселения «село Карага» 10.10.2014 № 23</w:t>
      </w:r>
      <w:r>
        <w:rPr>
          <w:color w:val="000000"/>
          <w:sz w:val="28"/>
          <w:szCs w:val="28"/>
        </w:rPr>
        <w:t>, Уставом сельского поселения «село Карага», Совет депутатов сельского поселения «село Кара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Делегировать в состав Совета депутатов Карагинского муниципального района из Состава Совета депутатов сельского поселения «село Карага» следующих депута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рбацевич Ильду Николаев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илевич Алису Олеговну 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Совет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агинского муниципального района и в Избирательную комиссию Камчатского края.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народовать (опубликовать) настоящее Решение в соответствии с Уставом МО СП «с.Караг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17-09-18T19:49:00Z</cp:lastPrinted>
  <dcterms:modified xsi:type="dcterms:W3CDTF">2018-11-08T04:04:00Z</dcterms:modified>
  <cp:revision>36</cp:revision>
  <dc:subject/>
  <dc:title>КАМЧАТСКАЯ ОБЛАСТЬ</dc:title>
</cp:coreProperties>
</file>