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2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октября 2018 года</w:t>
            </w:r>
          </w:p>
        </w:tc>
        <w:tc>
          <w:tcPr>
            <w:tcW w:w="1418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25.12.2017г. № 37 «О бюджете сельского поселения «село Карага» на 2018 год» (с изменениями от 26.02.2018 № 1; от 11.05.2018 № 3; от 31.05.2018 №9; от 31.08.2018 №154 от 21.09.2018 №21)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5.12.2017г. № 37 «О бюджете сельского поселения «село Карага» на 2018 год» (с изменениями от 26.02.2018 № 1; от 11.05.2018 № 3; от 31.05.2018 г. №9; от 31.08.2018 №15; от 21.09.2018 №2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бнародования (опублик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 xml:space="preserve">       И.Н. Горбац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2:42:00Z</dcterms:created>
  <dc:creator>Intel</dc:creator>
  <dc:description/>
  <cp:keywords/>
  <dc:language>en-US</dc:language>
  <cp:lastModifiedBy>WW</cp:lastModifiedBy>
  <cp:lastPrinted>2018-10-16T10:33:00Z</cp:lastPrinted>
  <dcterms:modified xsi:type="dcterms:W3CDTF">2018-10-15T22:33:00Z</dcterms:modified>
  <cp:revision>12</cp:revision>
  <dc:subject/>
  <dc:title>КАМЧАТСКАЯ ОБЛАСТЬ</dc:title>
</cp:coreProperties>
</file>