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  <w:gridCol w:w="142"/>
        <w:gridCol w:w="4614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18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г. №9)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Совета депутатов сельского поселения «село Карага» от 25.12.2017г. № 37 «О бюджете сельского поселения «село Карага» на 2018 год» (с изменениями от 26.02.2018 № 1; от 11.05.2018 № 3; от 31.05.2018 г. №9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42:00Z</dcterms:created>
  <dc:creator>Intel</dc:creator>
  <dc:description/>
  <cp:keywords/>
  <dc:language>en-US</dc:language>
  <cp:lastModifiedBy>Admin</cp:lastModifiedBy>
  <cp:lastPrinted>2018-08-31T10:42:00Z</cp:lastPrinted>
  <dcterms:modified xsi:type="dcterms:W3CDTF">2018-08-30T22:42:00Z</dcterms:modified>
  <cp:revision>2</cp:revision>
  <dc:subject/>
  <dc:title>КАМЧАТСКАЯ ОБЛАСТЬ</dc:title>
</cp:coreProperties>
</file>