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4» сентября 2018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5.12.2017г. №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8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6.02.2018 № 1; от 11.05.2018 № 3; от 31.05.2018 № 9; от 31.08.2018 № 15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1» сентября 2018 г. №2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5.12.2017 г. №27 «О бюджете сельского поселения «село Карага» на 2018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0:00Z</dcterms:created>
  <dc:creator>Intel</dc:creator>
  <dc:description/>
  <cp:keywords/>
  <dc:language>en-US</dc:language>
  <cp:lastModifiedBy>WW</cp:lastModifiedBy>
  <cp:lastPrinted>2018-09-28T10:14:00Z</cp:lastPrinted>
  <dcterms:modified xsi:type="dcterms:W3CDTF">2018-09-27T22:18:00Z</dcterms:modified>
  <cp:revision>5</cp:revision>
  <dc:subject/>
  <dc:title>КАМЧАТСКАЯ ОБЛАСТЬ</dc:title>
</cp:coreProperties>
</file>