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992"/>
        <w:gridCol w:w="763"/>
        <w:gridCol w:w="1788"/>
      </w:tblGrid>
      <w:tr>
        <w:trPr>
          <w:trHeight w:val="25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 1 января   2018 г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1.2018 </w:t>
            </w:r>
          </w:p>
        </w:tc>
      </w:tr>
      <w:tr>
        <w:trPr>
          <w:trHeight w:val="300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ный распорядитель, распорядитель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ор доходов бюджета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4159453</w:t>
            </w:r>
          </w:p>
        </w:tc>
      </w:tr>
      <w:tr>
        <w:trPr>
          <w:trHeight w:val="19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главный администратор администратор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точников финансир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ефицита бюджета       МКУ </w:t>
            </w: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  <w:t>Администрация  МО СП «село Карага»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31</w:t>
            </w:r>
          </w:p>
        </w:tc>
      </w:tr>
      <w:tr>
        <w:trPr>
          <w:trHeight w:val="31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(публично-правового образования)     </w:t>
            </w: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  <w:t>муниципальное образование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1240000006</w:t>
            </w:r>
          </w:p>
        </w:tc>
      </w:tr>
      <w:tr>
        <w:trPr>
          <w:trHeight w:val="315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ериодичность:    квартальная, </w:t>
            </w: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  <w:t>годов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тыс.руб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CYR" w:cs="Arial CYR" w:ascii="Arial CYR" w:hAnsi="Arial CYR"/>
          <w:sz w:val="16"/>
          <w:szCs w:val="16"/>
          <w:lang w:eastAsia="ru-RU"/>
        </w:rPr>
        <w:t xml:space="preserve"> </w:t>
      </w:r>
      <w:r>
        <w:rPr>
          <w:rFonts w:eastAsia="Times New Roman" w:cs="Arial CYR" w:ascii="Arial CYR" w:hAnsi="Arial CYR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</w:t>
      </w:r>
      <w:r>
        <w:rPr>
          <w:rFonts w:eastAsia="Times New Roman" w:cs="Arial CYR" w:ascii="Arial CYR" w:hAnsi="Arial CYR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"село Карага" является исполнительно-распорядительным органом местного  самоуправления сельского поселения "село Карага"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амчат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Администрацией МО СП "село Карага" руководит глава сельского поселения "село Карага" на принципах  единонач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КУ Администрация МО СП "село Карага" является юридическим лицом. Юридический адрес: 688711, Камчатский края, Карагинский район, село Карага, Лукашевского ул.,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Администрация МО СП "село Карага" имеет собственный бюджет. Доходы бюджета сельского поселения "село Карага" формируются за счет доходов от уплаты федеральных, региональных, местных налогов и сборов, пеней и штрафов по ним, неналоговых доходов в соответствии с нормативами отчислений, установленными бюджетным законодательством Российской Федерации, а также безвозмездных поступлений, подлежащих зачислению в местный бюджет в соответствии с Бюджетным кодексом Российской Федерации. Бюджет сельского поселения "село Карага" на 2017 г.был принят Решением Совета депутатов сельского поселения "село Карага" от 27.12.2016 г. № 26 "О бюджете сельского поселения "село Карага" на 2017 год" по доходам в сумме 17051,23250 тыс.руб., по расходам- 17051,2325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вносимыми изменениями (от 24.01.2017г. №1; от 07.04.2017 г.№ 3, от 13.06.2017 г. № 11; от 24.07.2017г. №15; от 06.10.2017г. № 31; от 10.11.2017г. № 33; от 25.12.2017 г. №26) доходная  часть бюджета составила 30218,93040 тыс.руб. ( в т.ч. собственные доходы- 775,25640 тыс.руб.), расходная- 30423,02354 тыс.руб. Фактическое исполнение бюджета по доходам составило 99,95 %, расходам составило 98,98 %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 г в сфере жилищно-коммунального хозяйства были исполнены  краевые программы по благоустройству, уличному освещению, повышению энергетической эффективности, в рамках которых проведены мероприятия в сфере жилищно-коммунального хозяйства сельского поселения "село Карага" (на 6375,478 тыс. руб. произведена замена ветхих сетей тепло и водоснабжения, составлена техническая документация объектов ЖК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заключено соглашение с Агентством по обращению с отходами Камчатского края, в рамках которого были ликвидированы несанкционированные свалки на территории сельского поселения на сумму 586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7г получены следующие субвенции на: выполнение полномочий деятельности административных комиссий в сумме 20,5 тыс. руб.; на осуществление воинского учета на территориях где отсутствуют военные комиссариаты – 134,28 тыс.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получены бюджетом сельского поселения в 2017 году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 бюджетам поселения на выравнивание бюджетной обеспеченности – 15564,0 тыс.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 на поддержку мер по обеспечению  сбалансированности бюджетов– 2309,016 тыс.руб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бюджетные трансферты на выравнивание обеспеченности муниципальных образований – 270,347 тыс. руб.; ИМБТ на содержание (ремонт) имущества – 4433,345 тыс. руб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в 2017 году соста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высшего должностного лица субъекта Российской Федерации и муниципального образования   -   2184,7843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3545,852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ведения выборов и референдумов – 71,2545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бщегосударственные вопросы -5312,2839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 работы административной комиссии -20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оборона -134,28 тыс. р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безопасность и правоохранительная деятельность -259,68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экономика -6792,4433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-коммунальное хозяйство -7118,7436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окружающей среды – 586,8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на выполнение муниципального задания культуре – 4416,897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ок средств на лицевом счете  на 01.01.2018 г. составляет 295 401,09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зы  в сумме 195 155,22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налоговые доходы в сумме 100 245,8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69 возникли отклонения за счет текущей кредиторской задолж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. 30200000 в сумме 311835,01 - задолженность по расчетам с поставщиками и подрядчиками за декабрь 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. 20800000 в сумме 35613  - задолженность по расчетам с подотчетными лиц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. 30301000 в сумме 6418 – не оплачены взносы от ФСС по больничному 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69 возникли отклонения за счет текущей дебиторской задолж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тупили средства от ФСС на оплату больничного листа в сумме 49368,0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плата по страховой части в сумме 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63 сведений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66 сведений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67 сведений не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72 сведений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76 сведений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е 0503179 сведений н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Администрация МО СП "село Карага" осуществляет свою деятельность в соответствии с законодательными и нормативными актами Российской Федерации и Камчатского края, решениями  Совета депутатов сельского поселения "село Карага", постановлениями главы сельского поселения "село Карага", Уставом и Положением об администрации сельского поселения "село Карага". Бухгалтерский учет ведется в соответствии с приказом Минфина России от 01.12.2010 г. № 157н « Об утверждении Инструкции по бюджетному учету»,устанавливающим единый порядок ведения бухгалтерского учета в бюджетных учрежде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администрации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П « село Карага»                                                                               М.Ю.Бай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0:00Z</dcterms:created>
  <dc:creator>Sergey</dc:creator>
  <dc:description/>
  <cp:keywords/>
  <dc:language>en-US</dc:language>
  <cp:lastModifiedBy>user</cp:lastModifiedBy>
  <cp:lastPrinted>2014-01-24T11:23:00Z</cp:lastPrinted>
  <dcterms:modified xsi:type="dcterms:W3CDTF">2018-01-18T05:16:00Z</dcterms:modified>
  <cp:revision>32</cp:revision>
  <dc:subject/>
  <dc:title/>
</cp:coreProperties>
</file>