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1» мая 2018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убличных слушани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О СП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1» мая 2018 г. № 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720"/>
        <w:rPr/>
      </w:pPr>
      <w:r>
        <w:rPr>
          <w:sz w:val="28"/>
          <w:szCs w:val="28"/>
        </w:rPr>
        <w:t>«О внесении изменений и дополнений в Устав МО СП «село Карага» на 18 июня 2018 года на 11-00 местного времени в здании МКУ Администрация МО СП «с. Караг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ачевич И.Н. – председатель Совета депутатов СП «село 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ак М.Ю. — зам.главы администрации МО СП«с.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вич А.О. – специалист по имуществу администрации МО СП «с.Караг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bookmarkStart w:id="0" w:name="_GoBack"/>
      <w:bookmarkEnd w:id="0"/>
      <w:r>
        <w:rPr/>
        <w:tab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8-05-20T12:54:00Z</cp:lastPrinted>
  <dcterms:modified xsi:type="dcterms:W3CDTF">2018-05-20T00:56:00Z</dcterms:modified>
  <cp:revision>33</cp:revision>
  <dc:subject/>
  <dc:title>КАМЧАТСКАЯ ОБЛАСТЬ</dc:title>
</cp:coreProperties>
</file>