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spacing w:lineRule="auto" w:line="276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spacing w:lineRule="auto" w:line="276"/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мая 2018 года</w:t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МО СП «с.Карага» о результатах своей работы и деятельности администрации  за 2017 го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0"/>
          <w:szCs w:val="20"/>
        </w:rPr>
        <w:t>«село Карага» от «11» мая 2018 г. № 5)</w:t>
      </w:r>
    </w:p>
    <w:p>
      <w:pPr>
        <w:pStyle w:val="Style18"/>
        <w:spacing w:lineRule="auto" w:line="276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Главы муниципального образования сельского поселения «село Карага» и деятельности администрации  за 2017 год удовлетворительной.</w:t>
      </w:r>
    </w:p>
    <w:p>
      <w:pPr>
        <w:pStyle w:val="Style16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16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i/>
          <w:i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>
          <w:sz w:val="22"/>
          <w:szCs w:val="22"/>
        </w:rPr>
        <w:t>Приложение к Решению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Главы МО СП «с.Карага»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«11» мая 2018 г. № 5</w:t>
      </w:r>
    </w:p>
    <w:p>
      <w:pPr>
        <w:pStyle w:val="Normal"/>
        <w:spacing w:lineRule="auto" w:line="276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 xml:space="preserve">О работе Главы муниципального образования 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сельское поселение «село Карага» и деятельности администрации муниципального образования  сельское поселение «село Карага»</w:t>
      </w:r>
    </w:p>
    <w:p>
      <w:pPr>
        <w:pStyle w:val="Normal"/>
        <w:spacing w:lineRule="auto" w:line="276"/>
        <w:ind w:firstLine="540"/>
        <w:jc w:val="center"/>
        <w:rPr>
          <w:highlight w:val="yellow"/>
        </w:rPr>
      </w:pPr>
      <w:r>
        <w:rPr/>
        <w:t>за 2017 год</w:t>
      </w:r>
    </w:p>
    <w:p>
      <w:pPr>
        <w:pStyle w:val="Normal"/>
        <w:spacing w:lineRule="auto" w:line="276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соответствии со статьей 36 Федерального Закона № 131-ФЗ «Об общих принципах местного самоуправления» и Устава сельского поселения «село Карага» Глава муниципального образования на заседании Совета депутатов поселения отчитывается перед депутатами и населением о работе администрации за прошедший год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017 год был очередным годом по реализации планов развития сельского поселения «село Карага», направленных на обеспечение жизнедеятельности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ятельность Администрации сельского поселения «село Карага» в 2017 году осуществлялась в соответствии с основными направлениями социально-экономической политики Российской Федерации, Камчатского края, Карагинского муниципального района, на основании решений депутатов Совета депутатов сельского поселения и в соответствии с Федеральным Законом Российской Федерации № 131-ФЗ «Об общих принципах организации местного самоуправления в Российской Федерации», в котором определены вопросы местного значения.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сполнение бюджета сельского поселения  за 2017 год осуществлялось в соответствии с решением Совета депутатов сельского поселения «село Карага» от 27.12.2016 года № 26 «О бюджете сельского поселения «село Карага» на 2017 год», с учетом принятых изменений и дополн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Бюджет сельского поселения «село Карага» за 2017 год исполнен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о доходам в сумме 30 204 099 руб. 99,95% от годового план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сходам в сумме 30 112 791,87 руб. или 98,98% от годового  пла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таток средств за 2017 год составил 295 401,09 руб., данные средства запланированы на содержание дорог в 2018 году в сумме 195 155,22 руб. и собственные расходы в сумме 100 245,87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ходы бюджета сельского поселения формируются за счет налоговых и неналоговых видов доходов, за счет безвозмездных перечислений из бюджетов других уровней, а также за счет прочих безвозмездных поступлений в бюджет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логовых и неналоговых (собственных) доходов в бюджет поселения в 2017 году поступило 760 425,82 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меньшение плановых показателей года по собственным доходам в 2017 году произведено на 14 830,58 руб. к первоначальному план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тупление собственных доходов в 2017 году уменьшилось по сравнению с 2016 годом на 196 169,29 руб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илищно –коммунальное хозяйств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7 году подготовка объектов жилищно-коммунального комплекса, энергетического хозяйства и социальной сферы сельского поселения с. Карага завершена в соответствии с запланированными объемами. Тепло-, водо-, электроснабжение на территории сельского поселения «село Карага» осуществляет МУП «Оссорское ЖКХ», которое в дальнейшем преобразовалось в АО «Оссора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</w:rPr>
        <w:t>Теплоснабжение.</w:t>
      </w:r>
      <w:r>
        <w:rPr/>
        <w:t xml:space="preserve"> Для осуществления теплоснабжения в с.Карага функционирует котельная «Центральная», произведены необходимые запасы топлива, заключены Договора на поставку тепловой энергии на отопительный период 2017-2018 г.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В рамках подпрограммы «Энергосбережение и повышение энергетической эффективности в с.Карага»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произведен ремонт ветхих сетей тепл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ремонт ветхих и аварийных сетей теплоснабжения «ТК-26 - Лукашевского 9,11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/>
        <w:t>- р</w:t>
      </w:r>
      <w:r>
        <w:rPr>
          <w:color w:val="000000"/>
        </w:rPr>
        <w:t>емонт ветхих и аварийных сетей теплоснабжения «ТК-24- ТК -26 Солодчука 9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ремонт ветхих и аварийных сетей теплоснабжения «ТК-27- Солодчука 17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Водоснабжение.</w:t>
      </w:r>
      <w:r>
        <w:rPr/>
        <w:t xml:space="preserve"> Для осуществления водоснабжения в с. Карага имеется Водозабор, около трех километров магистральных и примыкающих водопроводов. Обслуживание и эксплуатацию системы водоснабжения осуществляло МУП «Оссорское ЖКХ», преобразовавшееся в АО «Осс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В рамках подпрограммы «Энергосбережение и повышение энергетической эффективности в с.Карага» произведен ремонт ветхих сетей вод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Ремонт ветхих и аварийных сетей водоснабжения «ТК-27 – Солодчука 17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В рамках подпрограммы «Чистая вода в с.Карага»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произведено обустройство ограждения охранной зоны водоза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В рамках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проведены работы по изотовлению технических планов на объекты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Освоено 100% поступивших на данные мероприятие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Энергоснабжение.</w:t>
      </w:r>
      <w:r>
        <w:rPr/>
        <w:t xml:space="preserve"> Для осуществления электроснабжения в с. Карага функционирует ДЭС, электрических сетей более пяти километров. Обслуживание и эксплуатация электрических сетей осуществляется АО «Оссора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рожная деятельность, уличное освещ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беспечения безопасности жизни, здоровья граждан и их имущества, повышения гарантий их законных прав на безопасные условия движения по автомобильным дорогам сельского поселения «село Карага», а так же на основании наказов избирателей, администрацией сельского поселения «село Карага» проведен ряд мероприят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зимний период проводилась расчистка дорог от снега, всего в 2017 году на данный вид работ было израсходовано 375 150,32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изведен ремонт участков дорог по ул. Обухова, Центральная, Солодчука на сумму 746 961,16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ведено грейдирование дорог на сумму 16 441,53 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7 году на оказание услуг на поставку э/энергии уличного освещения затрачено 154 515,15 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Администрация с. Карага взаимодействует с АО «Оссора» по вопросам энергообеспечения, по мере необходимости ремонтируются светильники уличные светильные, замена вышедших из строя ламп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илфо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7 году Администрацией сельского поселения «село Карага» распределено 9 муниципальных квартир по договорам социального  най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подпрограммы «Энергосбережение и повышение энергетической эффективности в с. Карага»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в 10-ти муниципальных квартирах установлены индивидуальные приборы учета холодной и горячей воды, благодаря чему уменьшилась плата за коммунальные услуг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подготовки жилфонда к осенне-зимнему периоду был произведен ремонт:</w:t>
      </w:r>
    </w:p>
    <w:p>
      <w:pPr>
        <w:pStyle w:val="Normal"/>
        <w:spacing w:lineRule="auto" w:line="276"/>
        <w:jc w:val="both"/>
        <w:rPr/>
      </w:pPr>
      <w:r>
        <w:rPr/>
        <w:t>- кровли многоквартирного дома по ул. Лукашевского, д. 26 на сумму 1 196 531,65 руб.;</w:t>
      </w:r>
    </w:p>
    <w:p>
      <w:pPr>
        <w:pStyle w:val="Normal"/>
        <w:spacing w:lineRule="auto" w:line="276"/>
        <w:jc w:val="both"/>
        <w:rPr/>
      </w:pPr>
      <w:r>
        <w:rPr/>
        <w:t>- системы теплоснабжения и водоснабжения многоквартирного дома по ул. Лукашевского, д.24 на сумму 2 233 159,00 руб.;</w:t>
      </w:r>
    </w:p>
    <w:p>
      <w:pPr>
        <w:pStyle w:val="Normal"/>
        <w:spacing w:lineRule="auto" w:line="276"/>
        <w:jc w:val="both"/>
        <w:rPr/>
      </w:pPr>
      <w:r>
        <w:rPr/>
        <w:t>- участка фасада в многоквартирных домах по адресу: ул. Лукашевского, д.22, ул. Лукашевского, д.24, ул. Лукашевского, д.26, ул. Лукашевского, д.28, ул. Лукашевского, д.11 на общую сумму 292 000,00 руб.,</w:t>
      </w:r>
    </w:p>
    <w:p>
      <w:pPr>
        <w:pStyle w:val="Normal"/>
        <w:spacing w:lineRule="auto" w:line="276"/>
        <w:jc w:val="both"/>
        <w:rPr/>
      </w:pPr>
      <w:r>
        <w:rPr/>
        <w:t>- ремонт участка кровли многоквартирного дома по ул. Лукашевского, д.9 на сумму 98 000,00 руб.;</w:t>
      </w:r>
    </w:p>
    <w:p>
      <w:pPr>
        <w:pStyle w:val="Normal"/>
        <w:spacing w:lineRule="auto" w:line="276"/>
        <w:jc w:val="both"/>
        <w:rPr/>
      </w:pPr>
      <w:r>
        <w:rPr/>
        <w:t>- отмостки многоквартирных домов по ул. Лукашевского, д.28, ул. Солодчука, д.17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Исполнение государственных полномочий по выплате субсидий за жилищно-коммунальные услуги возложено на Карагинский муниципальный район, но мы оказываем посильную помощь гражданам по сбору и заполнению документов на оформление субсидий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дним из основных направлений в работе Администрации сельского поселения является благоустройство населенных пункт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акции «Чистое село», «Зеленая планета», «Чистый берег», в которых принимали участие жители села, работники администрации, школы, детского сада, дома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работы:</w:t>
      </w:r>
    </w:p>
    <w:p>
      <w:pPr>
        <w:pStyle w:val="Normal"/>
        <w:spacing w:lineRule="auto" w:line="276"/>
        <w:jc w:val="both"/>
        <w:rPr/>
      </w:pPr>
      <w:r>
        <w:rPr/>
        <w:t>- по ликвидации трёх несанкционированных свалок на общую сумму 623 535,00 руб.;</w:t>
      </w:r>
    </w:p>
    <w:p>
      <w:pPr>
        <w:pStyle w:val="Normal"/>
        <w:spacing w:lineRule="auto" w:line="276"/>
        <w:jc w:val="both"/>
        <w:rPr/>
      </w:pPr>
      <w:r>
        <w:rPr/>
        <w:t>- скосу травы на территории сельского поселения на сумму 64 500 руб.;</w:t>
      </w:r>
    </w:p>
    <w:p>
      <w:pPr>
        <w:pStyle w:val="Normal"/>
        <w:spacing w:lineRule="auto" w:line="276"/>
        <w:jc w:val="both"/>
        <w:rPr/>
      </w:pPr>
      <w:r>
        <w:rPr/>
        <w:t>- по установке дорожных знаков на сумму 9 000,00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ьтура, спорт, досуг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территории сельского поселения «село Карага» действуют 3 учреждения культуры, являющиеся юридическими лицами: Муниципальное бюджетное учреждение культуры «Карагинский СДК» (учредитель – администрация сельского поселения «село Карага»), МКУК «Карагинская межпоселенческая централизованная библиотечная система» и МКОУ ДОД «Карагинская детская школа искусств» (учредитель – администрация Карагинского муниципального район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МБУК «Карагинский СДК» 2017 году насчитывалось 2 национальных Ансамбля «Энер» и «Энерок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гулярно в СДК проводятся вечера-отдыха, тематические вечера, календарные праздники, организация встречи каюров гонки «Маклал´у», «Беренгия», проводятся национальные праздники, принимают активное участие в районных мероприят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реализации культурно-массовых мероприятий в рамках подпрограммы «Устойчивое развитие коренных народов Севера, Сибири и Дальнего Востока, проживающих в сельском поселении «с. Карага» в 2017 году» проведены национальные праздники «День Первой рыбы», «День Аборигена», «Хололо» на сумму 62 546,00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беспечения условий для развития на территории села Карага физической культуры и массового спорта организована секция по волейболу для населения. Мужская и женская команда принимали участие в районных соревнованиях. Также традиционно жители села принимали участие во Всероссийских акциях «Кросс-нации», «Лыжня России»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 состоянии дел по работе с обращениями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2017 году как всегда основное внимание уделялось работе с населением. Подача гражданами в органы местного самоуправления письменных и устных обращений - это важнейшее средство реализации их прав и законных интересов, возможность воздействовать на принятие решений на местном уровне.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 2017 году поступило 52 письменных обращения, выдано 257 справок.</w:t>
      </w:r>
    </w:p>
    <w:p>
      <w:pPr>
        <w:pStyle w:val="Normal"/>
        <w:spacing w:lineRule="auto" w:line="276"/>
        <w:jc w:val="both"/>
        <w:rPr/>
      </w:pPr>
      <w:r>
        <w:rPr/>
        <w:t>Характер обращений граждан:</w:t>
      </w:r>
    </w:p>
    <w:p>
      <w:pPr>
        <w:pStyle w:val="Normal"/>
        <w:spacing w:lineRule="auto" w:line="276"/>
        <w:jc w:val="both"/>
        <w:rPr/>
      </w:pPr>
      <w:r>
        <w:rPr/>
        <w:t>- по жилищному вопросу – ремонт общедомового имущества;</w:t>
      </w:r>
    </w:p>
    <w:p>
      <w:pPr>
        <w:pStyle w:val="Normal"/>
        <w:spacing w:lineRule="auto" w:line="276"/>
        <w:jc w:val="both"/>
        <w:rPr/>
      </w:pPr>
      <w:r>
        <w:rPr/>
        <w:t xml:space="preserve">- по вопросам социального направле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Нормативно правовая база</w:t>
      </w:r>
      <w:r>
        <w:rPr/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За 2017 год было подготовлено и принято 27 решений главы, 40 постановлений, 78 распоряжений. Подготовлено 37 проектов решений Совета депутатов сельского поселения «село Карага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дачи на 2018 го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8 году перед нами стоят задачи, связанные с улучшением социального уровня жителей поселения и улучшением ситуации по благоустройству, которые необходимо последовательно решать, а именно:</w:t>
      </w:r>
    </w:p>
    <w:p>
      <w:pPr>
        <w:pStyle w:val="Normal"/>
        <w:spacing w:lineRule="auto" w:line="276"/>
        <w:jc w:val="both"/>
        <w:rPr/>
      </w:pPr>
      <w:r>
        <w:rPr/>
        <w:t>- укрепление доходной базы бюджета за счет увеличения собственных доходов и привлеченных источников, обеспечение режима экономии бюджетных средств, продолжение работы по оптимизации бюджетных расходов;</w:t>
      </w:r>
    </w:p>
    <w:p>
      <w:pPr>
        <w:pStyle w:val="Normal"/>
        <w:spacing w:lineRule="auto" w:line="276"/>
        <w:jc w:val="both"/>
        <w:rPr/>
      </w:pPr>
      <w:r>
        <w:rPr/>
        <w:t>- дальнейшее благоустройство территории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ремонт и содержание дорожных сетей;</w:t>
      </w:r>
    </w:p>
    <w:p>
      <w:pPr>
        <w:pStyle w:val="Normal"/>
        <w:spacing w:lineRule="auto" w:line="276"/>
        <w:jc w:val="both"/>
        <w:rPr/>
      </w:pPr>
      <w:r>
        <w:rPr/>
        <w:t>- пропаганда здорового образа жизни, развитие физической культуры и спорта, укрепление материально-технической базы учреждений культуры и спорта;</w:t>
      </w:r>
    </w:p>
    <w:p>
      <w:pPr>
        <w:pStyle w:val="Normal"/>
        <w:spacing w:lineRule="auto" w:line="276"/>
        <w:jc w:val="both"/>
        <w:rPr/>
      </w:pPr>
      <w:r>
        <w:rPr/>
        <w:t>- работа по организации вывоза бытовых отходов с территории поселения, по ликвидации несанкционированных свалок;</w:t>
      </w:r>
    </w:p>
    <w:p>
      <w:pPr>
        <w:pStyle w:val="Normal"/>
        <w:spacing w:lineRule="auto" w:line="276"/>
        <w:jc w:val="both"/>
        <w:rPr/>
      </w:pPr>
      <w:r>
        <w:rPr/>
        <w:t>- наведение санитарного порядка на территории поселения;</w:t>
      </w:r>
    </w:p>
    <w:p>
      <w:pPr>
        <w:pStyle w:val="Normal"/>
        <w:spacing w:lineRule="auto" w:line="276"/>
        <w:jc w:val="both"/>
        <w:rPr/>
      </w:pPr>
      <w:r>
        <w:rPr/>
        <w:t>- работа по вопросу эффективности освещенности улиц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населения качественной водой.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35:00Z</dcterms:created>
  <dc:creator>NONAME</dc:creator>
  <dc:description/>
  <cp:keywords/>
  <dc:language>en-US</dc:language>
  <cp:lastModifiedBy>WW</cp:lastModifiedBy>
  <cp:lastPrinted>2017-05-05T14:46:00Z</cp:lastPrinted>
  <dcterms:modified xsi:type="dcterms:W3CDTF">2018-05-18T00:37:00Z</dcterms:modified>
  <cp:revision>33</cp:revision>
  <dc:subject/>
  <dc:title/>
</cp:coreProperties>
</file>