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firstLine="28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firstLine="284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01"/>
      </w:tblGrid>
      <w:tr>
        <w:trPr/>
        <w:tc>
          <w:tcPr>
            <w:tcW w:w="358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» мая 2018 года</w:t>
            </w:r>
          </w:p>
        </w:tc>
        <w:tc>
          <w:tcPr>
            <w:tcW w:w="1201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Совета депутатов «О назначении публичных слушаний по проекту: «Об исполнении бюджета МО СП «село Карага» за 2017 год»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Устава муниципального образования сельского поселения «село Карага», руководствуясь Порядком организации  и проведения публичных слушаний в муниципальном образовании сельского поселения «село Карага», Совет депутатов сельского поселения «село Караг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назначении публичных слушаний по проекту: «Об исполнении бюджета сельского поселения «село Карага» за 2017 год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сельского поселения для подписания и обнародования (опублик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20:00Z</dcterms:created>
  <dc:creator>NONAME</dc:creator>
  <dc:description/>
  <cp:keywords/>
  <dc:language>en-US</dc:language>
  <cp:lastModifiedBy>WW</cp:lastModifiedBy>
  <cp:lastPrinted>2017-05-10T12:34:00Z</cp:lastPrinted>
  <dcterms:modified xsi:type="dcterms:W3CDTF">2018-05-17T06:46:00Z</dcterms:modified>
  <cp:revision>17</cp:revision>
  <dc:subject/>
  <dc:title/>
</cp:coreProperties>
</file>