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мая 2018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«Об отчете Главы МО СП «с.Карага» о результатах своей работы и деятельности администрации  за 2017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 отчет главы МО СП «село Карага» о результатах своей работы и деятельности администрации за 2017 год, на основании Устава сельского поселения «село Карага», Совет депутатов сельского поселения «село Кара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 за 2017 год удовлетворительной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35:00Z</dcterms:created>
  <dc:creator>NONAME</dc:creator>
  <dc:description/>
  <cp:keywords/>
  <dc:language>en-US</dc:language>
  <cp:lastModifiedBy>WW</cp:lastModifiedBy>
  <cp:lastPrinted>2018-05-17T18:54:00Z</cp:lastPrinted>
  <dcterms:modified xsi:type="dcterms:W3CDTF">2018-05-17T06:54:00Z</dcterms:modified>
  <cp:revision>30</cp:revision>
  <dc:subject/>
  <dc:title/>
</cp:coreProperties>
</file>