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мая 2018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назначении публичных слушаний по теме: О внесении изменений и дополнений в Устав МО СП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1.2003 г. № 131-ФЗ «Об общих принципах организации местного самоуправления в РФ», Порядком организации  и проведения публичных слушаний в муниципальном образовании сельского поселения «село Карага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назначении публичных слушаний по теме: О внесении изменений и дополнений в Устав МО СП «село Кар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8-05-20T12:45:00Z</cp:lastPrinted>
  <dcterms:modified xsi:type="dcterms:W3CDTF">2018-05-20T00:48:00Z</dcterms:modified>
  <cp:revision>30</cp:revision>
  <dc:subject/>
  <dc:title>КАМЧАТСКАЯ ОБЛАСТЬ</dc:title>
</cp:coreProperties>
</file>