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01"/>
        <w:gridCol w:w="142"/>
        <w:gridCol w:w="4614"/>
      </w:tblGrid>
      <w:tr>
        <w:trPr/>
        <w:tc>
          <w:tcPr>
            <w:tcW w:w="35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мая 2018 года</w:t>
            </w:r>
          </w:p>
        </w:tc>
        <w:tc>
          <w:tcPr>
            <w:tcW w:w="1201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«О внесении изменений в решение Совета депутатов сельского поселения «село Карага» от 25.12.2017г. № 37 «О бюджете сельского поселения «село Карага» на 2018 год» (с изменениями от 26.02.2018 № 1)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Карага»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Совета депутатов сельского поселения «село Карага» от 25.12.2017г. № 37 «О бюджете сельского поселения «село Карага» на 2018 год» (с изменениями от 26.02.2018 № 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бнародования (опублик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>И.Н. Горбац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WW</cp:lastModifiedBy>
  <cp:lastPrinted>2018-05-17T18:18:00Z</cp:lastPrinted>
  <dcterms:modified xsi:type="dcterms:W3CDTF">2018-05-17T06:23:00Z</dcterms:modified>
  <cp:revision>35</cp:revision>
  <dc:subject/>
  <dc:title>КАМЧАТСКАЯ ОБЛАСТЬ</dc:title>
</cp:coreProperties>
</file>