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5» сентября 2017 г.</w: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я сессия 4-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решения «О создании депутатского объединения всероссийской политической партии «ЕДИНАЯ РОССИЯ» в Совете депутатов сельского поселения «село Караг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35.1 Федерального закона от 06.10.2003 г. № 131-ФЗ «Об общих принципах местного самоуправления в Российской Федерации», регламентом Совета депутатов сельского поселения «село Карага», уведомлением от 15.09.2017г. от руководителя депутатского объединения </w:t>
      </w:r>
      <w:r>
        <w:rPr>
          <w:sz w:val="28"/>
          <w:szCs w:val="28"/>
        </w:rPr>
        <w:t>всероссийской политической партии «ЕДИНАЯ РОССИЯ» в</w:t>
      </w:r>
      <w:r>
        <w:rPr>
          <w:color w:val="000000"/>
          <w:sz w:val="28"/>
          <w:szCs w:val="28"/>
        </w:rPr>
        <w:t xml:space="preserve"> Совет депутатов сельского поселения «село Карага» Совет депутатов сельского поселения «село Караг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</w:t>
      </w:r>
      <w:r>
        <w:rPr>
          <w:sz w:val="28"/>
          <w:szCs w:val="28"/>
        </w:rPr>
        <w:t xml:space="preserve"> депутатское объедин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депутатов сельского поселения «село Карага» в количестве 5 человек в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евич Алиса Олеговна (руководитель фракции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депутатов сельского поселения «село Карага»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точкина Анна Васильевна (заместитель руководителя фракции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депутатов сельского поселения «село Карага»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ацевич Ильда Николаев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форов Александр Петр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енок Валентина Викторовн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>И.Н. Горбац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WW</cp:lastModifiedBy>
  <cp:lastPrinted>2017-09-18T19:46:00Z</cp:lastPrinted>
  <dcterms:modified xsi:type="dcterms:W3CDTF">2017-09-18T07:46:00Z</dcterms:modified>
  <cp:revision>34</cp:revision>
  <dc:subject/>
  <dc:title>КАМЧАТСКАЯ ОБЛАСТЬ</dc:title>
</cp:coreProperties>
</file>