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5» сентября 2017 г.</w:t>
            </w:r>
          </w:p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я сессия 4-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нятии решения «</w:t>
            </w:r>
            <w:r>
              <w:rPr>
                <w:b/>
                <w:color w:val="000000"/>
                <w:sz w:val="28"/>
                <w:szCs w:val="28"/>
              </w:rPr>
              <w:t>Об    утверждении   состава   постоянных комиссий</w:t>
            </w:r>
            <w:r>
              <w:rPr>
                <w:b/>
                <w:sz w:val="28"/>
                <w:szCs w:val="28"/>
              </w:rPr>
              <w:t xml:space="preserve"> Совета депутатов сельского поселения «село Караг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го созыв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Уставом Карагинского муниципального района, Регламентом Совета депутатов, Совет депутатов Карагинского муниципального района  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твердить состав постоянной комиссии по бюджету и социально-экономическим вопросам в количестве 3-х депутатов: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бацевич И.Н.;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левич А.О.;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асточкина А.В.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едседателем постоянной комисс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сточкину Анну Васильевну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остав постоянной комиссии по вопросам жилищно-коммунального хозяйства и благоустройству в количестве 3-х депутатов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>Кудашов В.А.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Никифоров А.П.</w:t>
      </w:r>
    </w:p>
    <w:p>
      <w:pPr>
        <w:pStyle w:val="Normal"/>
        <w:ind w:left="70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зенок В.В.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едседателем постоянной комисс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кифорова Александра Петровича.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>И.Н. Горбацевич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6:00Z</dcterms:created>
  <dc:creator>Intel</dc:creator>
  <dc:description/>
  <cp:keywords/>
  <dc:language>en-US</dc:language>
  <cp:lastModifiedBy>WW</cp:lastModifiedBy>
  <cp:lastPrinted>2017-09-22T10:33:00Z</cp:lastPrinted>
  <dcterms:modified xsi:type="dcterms:W3CDTF">2017-09-21T22:34:00Z</dcterms:modified>
  <cp:revision>33</cp:revision>
  <dc:subject/>
  <dc:title>КАМЧАТСКАЯ ОБЛАСТЬ</dc:title>
</cp:coreProperties>
</file>