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5» сентября 2017 г.</w:t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я сессия 4-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инятии решения «</w:t>
            </w:r>
            <w:r>
              <w:rPr>
                <w:b/>
                <w:color w:val="000000"/>
                <w:sz w:val="28"/>
                <w:szCs w:val="28"/>
              </w:rPr>
              <w:t>Об образовании постоянных комиссий Совета депутатов сельского поселения «село Карага» 4-го созыв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В соответствии с Уставом сельского поселения «село Карага», Регламентом Совет депутатов сельского поселения «село Карага», Совет депутатов сельского поселения «село Караг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разовать постоянные комиссии Совета депутатов сельского поселения «село Карага» 4-го созыва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юджету и социально-экономическим вопросам;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жилищно-коммунального хозяйства и благоустройству.</w:t>
      </w:r>
    </w:p>
    <w:p>
      <w:pPr>
        <w:pStyle w:val="Normal"/>
        <w:ind w:left="720" w:right="-5" w:hanging="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>И.Н. Горбацевич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е вступил в силу"/>
    <w:basedOn w:val="Style11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главление"/>
    <w:basedOn w:val="Style17"/>
    <w:next w:val="Normal"/>
    <w:qFormat/>
    <w:pPr>
      <w:ind w:left="14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WW</cp:lastModifiedBy>
  <cp:lastPrinted>2017-09-19T11:50:00Z</cp:lastPrinted>
  <dcterms:modified xsi:type="dcterms:W3CDTF">2017-09-18T23:50:00Z</dcterms:modified>
  <cp:revision>32</cp:revision>
  <dc:subject/>
  <dc:title>КАМЧАТСКАЯ ОБЛАСТЬ</dc:title>
</cp:coreProperties>
</file>