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1988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24» июля 2017 г.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екте решения Совета депутатов «Об утверждении Программы комплексного развития транспортной инфраструктуры муниципального образования сельского поселения «село Карага»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 Уставом МО СП «с.Карага», Совет депутатов сельского поселения «село Кара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б утверждении Программы комплексного развития транспортной инфраструк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 муниципального образования сельского поселения «село Карага», согласно Прилож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сельского поселения «село Карага» для подписания и обнародов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С.В. Спирид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6:00Z</dcterms:created>
  <dc:creator>Intel</dc:creator>
  <dc:description/>
  <cp:keywords/>
  <dc:language>en-US</dc:language>
  <cp:lastModifiedBy>WW</cp:lastModifiedBy>
  <cp:lastPrinted>2017-07-24T18:30:00Z</cp:lastPrinted>
  <dcterms:modified xsi:type="dcterms:W3CDTF">2017-07-24T06:30:00Z</dcterms:modified>
  <cp:revision>20</cp:revision>
  <dc:subject/>
  <dc:title>КАМЧАТСКАЯ ОБЛАСТЬ</dc:title>
</cp:coreProperties>
</file>