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846"/>
            </w:tblGrid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«24» июля 2017 г.</w:t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17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9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роекте решения Совета депутатов «Об утверждении Структуры муниципального образования сельского поселения «село Карага»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06.10.2003 № 131-ФЗ «Об общих принципах организации местного самоуправления в Российской Федерации», в соответствии с Уставом МО СП «с.Карага» Совет депутатов сельского поселения «село Кара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б утверждении Структуры муниципального образования сельского поселения «село Карага» в соответствии с Приложение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сельского поселения «село Карага» для подписания и обнародов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ab/>
        <w:t>С.В. Спирид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56:00Z</dcterms:created>
  <dc:creator>Intel</dc:creator>
  <dc:description/>
  <cp:keywords/>
  <dc:language>en-US</dc:language>
  <cp:lastModifiedBy>WW</cp:lastModifiedBy>
  <cp:lastPrinted>2017-07-25T10:06:00Z</cp:lastPrinted>
  <dcterms:modified xsi:type="dcterms:W3CDTF">2017-07-24T22:07:00Z</dcterms:modified>
  <cp:revision>22</cp:revision>
  <dc:subject/>
  <dc:title>КАМЧАТСКАЯ ОБЛАСТЬ</dc:title>
</cp:coreProperties>
</file>