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4 » июля 2017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/>
              </w:rPr>
              <w:t xml:space="preserve">О проекте решения «О внесении изменений в решение Совета депутатов сельского поселения «село Карага» от 27.12.2016г. № 26 «О бюджете сельского поселения «село Карага» на 2017 год» (с изм. от 24.01.2017 №1; от 07.04.2017 №3; от 13.06.2017 №11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МО СП «с. Карага», Совет депутатов сельского поселения «село Карага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депутатов сельского поселения «село Карага» от 27.12.2016г. №26 «О бюджете сельского поселения «село Карага» на 2017 год» следующие изменения: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№ 3,4,5,6,7 изложить в новой редакции</w:t>
      </w:r>
      <w:r>
        <w:rPr>
          <w:rFonts w:cs="Times New Roman" w:ascii="Times New Roman" w:hAnsi="Times New Roman"/>
          <w:b w:val="false"/>
          <w:sz w:val="24"/>
          <w:szCs w:val="24"/>
        </w:rPr>
        <w:t>, согласно приложениям 1,2,3,4,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главе МО СП «с.Карага»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П «с. Карага»                                                                       С.В. Спиридон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0:00Z</dcterms:created>
  <dc:creator>NONAME</dc:creator>
  <dc:description/>
  <cp:keywords/>
  <dc:language>en-US</dc:language>
  <cp:lastModifiedBy>WW</cp:lastModifiedBy>
  <cp:lastPrinted>2017-07-24T18:18:00Z</cp:lastPrinted>
  <dcterms:modified xsi:type="dcterms:W3CDTF">2017-07-24T06:18:00Z</dcterms:modified>
  <cp:revision>24</cp:revision>
  <dc:subject/>
  <dc:title/>
</cp:coreProperties>
</file>