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98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3» июня 2017 г.</w:t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даты публичных слушаний по теме: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ело Карага»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0"/>
          <w:szCs w:val="20"/>
        </w:rPr>
        <w:t>«село Карага» от «13»июня 2017 г. № 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внесении изменений и дополнений в Правила землепользования и застройки МО СП «село Карага» на 14 июля 2017 г. на 12-00 местного времени в здании администрации МО СП «с. Караг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йрак М.Ю. – зам. Главы администрации МО СП «село 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вич В.Н. – главный специалист-эксперт администрации МО СП «с.Караг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левич А.О. – секретарь администрации МО СП «с.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WW</cp:lastModifiedBy>
  <cp:lastPrinted>2017-06-16T10:34:00Z</cp:lastPrinted>
  <dcterms:modified xsi:type="dcterms:W3CDTF">2017-06-22T22:25:00Z</dcterms:modified>
  <cp:revision>24</cp:revision>
  <dc:subject/>
  <dc:title>КАМЧАТСКАЯ ОБЛАСТЬ</dc:title>
</cp:coreProperties>
</file>