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4» июля 2017 г.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6г. № 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7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24.01.2017 №1; от 07.04.2017 №3, от 13.06.2017 №11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4»июля 2017 г. № 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«село Карага» от 27.12.2016г. №26 «О бюджете сельского поселения «село Карага» на 2017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3,4,5,6,7 изложить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ям 1,2,3,4,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7-26T10:18:00Z</cp:lastPrinted>
  <dcterms:modified xsi:type="dcterms:W3CDTF">2017-07-25T22:21:00Z</dcterms:modified>
  <cp:revision>22</cp:revision>
  <dc:subject/>
  <dc:title>КАМЧАТСКАЯ ОБЛАСТЬ</dc:title>
</cp:coreProperties>
</file>