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3» июня 2017 г.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теме:</w:t>
      </w:r>
    </w:p>
    <w:p>
      <w:pPr>
        <w:pStyle w:val="Normal"/>
        <w:ind w:right="4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рассмотрении программы комплексного развития транспортной инфраструктуры МО СП «село Караг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4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0"/>
          <w:szCs w:val="20"/>
        </w:rPr>
        <w:t>«село Карага» от «13»июня 2017 г. № 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несении изменений и дополнений в Правила землепользования и застройки МО СП «село Карага» на 14 июля 2017 г. на 12-00 местного времени в здании администрации МО СП «с. Караг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рак М.Ю. – зам. Главы администрации МО СП «село Кара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евич В.Н. – главный специалист-эксперт администрации МО СП «с.Кара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евич А.О. – секретарь администрации МО СП «с.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7-17T10:57:00Z</cp:lastPrinted>
  <dcterms:modified xsi:type="dcterms:W3CDTF">2017-07-16T23:02:00Z</dcterms:modified>
  <cp:revision>27</cp:revision>
  <dc:subject/>
  <dc:title>КАМЧАТСКАЯ ОБЛАСТЬ</dc:title>
</cp:coreProperties>
</file>