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1843"/>
        <w:gridCol w:w="992"/>
        <w:gridCol w:w="1276"/>
        <w:gridCol w:w="1843"/>
        <w:gridCol w:w="992"/>
        <w:gridCol w:w="992"/>
        <w:gridCol w:w="1418"/>
      </w:tblGrid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обработанных сведений о доходах, об имуществе и обязательствах имущественного характера, предоставляем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и служащими муниципальных образований Карагинского муниципального района за 2017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7 г.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38" w:hRule="atLeast"/>
        </w:trPr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казенное учреждение Администрация муниципального образования сельского поселения «с. Карага»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франская Наталья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О Г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. Кара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81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76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 Обь М, моторная лодка Прогресс-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Ямаха 15, лодочный мотор Ямаха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рак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администрации МО СП «с. Кар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98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Ниссан Авенир, Исудзу Фа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женовская Ольг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94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евич Вале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24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4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Про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Ски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4:00Z</dcterms:created>
  <dc:creator>Елена</dc:creator>
  <dc:description/>
  <cp:keywords/>
  <dc:language>en-US</dc:language>
  <cp:lastModifiedBy>Admin</cp:lastModifiedBy>
  <cp:lastPrinted>2017-04-28T12:11:00Z</cp:lastPrinted>
  <dcterms:modified xsi:type="dcterms:W3CDTF">2018-04-02T05:14:00Z</dcterms:modified>
  <cp:revision>4</cp:revision>
  <dc:subject/>
  <dc:title>Ф</dc:title>
</cp:coreProperties>
</file>