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амчатского рыбохозяйствен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jc w:val="both"/>
        <w:rPr/>
      </w:pPr>
      <w:r>
        <w:rPr>
          <w:sz w:val="28"/>
          <w:szCs w:val="28"/>
        </w:rPr>
        <w:t xml:space="preserve">г. Петропавловск-Камчатский                                           14 ноября 2017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511"/>
        <w:gridCol w:w="6293"/>
      </w:tblGrid>
      <w:tr>
        <w:trPr>
          <w:trHeight w:val="632" w:hRule="atLeast"/>
          <w:cantSplit w:val="true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.М. Галицын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Камчатского края - Министр рыбного хозяйства Камчатского края, председатель совета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>Члены совета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511"/>
        <w:gridCol w:w="6293"/>
      </w:tblGrid>
      <w:tr>
        <w:trPr>
          <w:trHeight w:val="632" w:hRule="atLeast"/>
          <w:cantSplit w:val="true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Г. Гранато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Законодательного Собрания Камчатского края - председатель постоянного комитета по природопользованию, аграрной политике и экологической безопасности, заместитель председателя совета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Г. Давыдо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рыболовству Министерства рыбного хозяйства Камчатского края, секретарь совета; 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Баева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президент региональной общественной организации «Ассоциация коренных малочисленных народов Севера Камчатского края»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autoSpaceDE w:val="false"/>
              <w:ind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С. Волков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некоммерческой организации «Ассоциация рыбопромышленных предприятий Озерновского региона» (по доверенност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Галахин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АО «ЯМСы»;</w:t>
            </w:r>
          </w:p>
        </w:tc>
      </w:tr>
      <w:tr>
        <w:trPr>
          <w:trHeight w:val="934" w:hRule="atLeast"/>
          <w:cantSplit w:val="true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.А. </w:t>
            </w:r>
            <w:r>
              <w:rPr>
                <w:bCs/>
                <w:sz w:val="28"/>
                <w:szCs w:val="28"/>
              </w:rPr>
              <w:t>Гинзбург</w:t>
            </w:r>
          </w:p>
          <w:p>
            <w:pPr>
              <w:pStyle w:val="Normal"/>
              <w:autoSpaceDE w:val="false"/>
              <w:ind w:hanging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рганизации государ-ственного контроля в сфере охраны морских водных биологических ресурсов Пограничного управления Федеральной службы безопасности Российской Федерации по восточному арктическому району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В. Живолудов 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руководителя Инспекции государственного экологического надзора Камчатского края – главный государственный инспектор в области охраны окружающей среды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азанцева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мчатской краевой организации Российского профсоюза работников рыбного хозяйства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М. Лесин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Федеральной службы по надзору в сфере природопользования по Камчатскому краю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А. Литвиненк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29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генерального директора                             ООО «Тымлатский рыбокомбинат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по доверенности)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Мартынюк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Усть-Камчатской ассоциации рыбопромышленник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autoSpaceDE w:val="false"/>
              <w:ind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 Коваленко</w:t>
            </w:r>
          </w:p>
          <w:p>
            <w:pPr>
              <w:pStyle w:val="Normal"/>
              <w:autoSpaceDE w:val="false"/>
              <w:ind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рио директора ФГБНУ «КамчатНИРО» (по согласованию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узенок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омрыболовства                  ПАО «Океанрыбфлот» (по доверенност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Обедин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егионального отраслевого объединения работодателей «Союз прибрежных рыбодобывающих и рыбоперерабатывающих предприятий Камчатского края»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Э. Раманаускас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зидент Ассоциации рыбопромышленных организаций западного побережья Камчатки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Решетцов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Федеральной службы по ветеринарному и фитосанитарному надзору по Камчатскому краю и Чукотскому автономному округу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Светлова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Федеральной антимонопольной службы по Камчатскому краю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Татаринов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Северо-Восточного территориального управления Федерального агентства по рыболовству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. Тарусов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ыболовецкого колхоза им. В.И. Ленина;</w:t>
            </w:r>
          </w:p>
        </w:tc>
      </w:tr>
      <w:tr>
        <w:trPr>
          <w:trHeight w:val="934" w:hRule="atLeast"/>
          <w:cantSplit w:val="true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Тимошенк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екоммерческой организации «Региональное отраслевое объединение работодателей «Союз рыбопромышленников и предпринимателей Камчатки»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Тулуп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АО «Колхоз им. Бекерева»;</w:t>
            </w:r>
          </w:p>
        </w:tc>
      </w:tr>
      <w:tr>
        <w:trPr>
          <w:trHeight w:val="934" w:hRule="atLeast"/>
          <w:cantSplit w:val="true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Чеботарев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правления Федеральной налоговой службы России по Камчатскому краю (по доверенности)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Ю. Шмидт </w:t>
            </w:r>
          </w:p>
          <w:p>
            <w:pPr>
              <w:pStyle w:val="Normal"/>
              <w:autoSpaceDE w:val="false"/>
              <w:ind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3" w:type="dxa"/>
            <w:tcBorders/>
            <w:shd w:fill="FFFFFF" w:val="clear"/>
          </w:tcPr>
          <w:p>
            <w:pPr>
              <w:pStyle w:val="Normal"/>
              <w:autoSpaceDE w:val="false"/>
              <w:ind w:firstLine="8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рио начальника ФГБУ «Севвострыбвод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511"/>
        <w:gridCol w:w="6293"/>
      </w:tblGrid>
      <w:tr>
        <w:trPr>
          <w:trHeight w:val="934" w:hRule="atLeast"/>
          <w:cantSplit w:val="true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опылов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3" w:type="dxa"/>
            <w:tcBorders/>
            <w:shd w:fill="FFFFFF" w:val="clear"/>
          </w:tcPr>
          <w:p>
            <w:pPr>
              <w:pStyle w:val="Normal"/>
              <w:autoSpaceDE w:val="false"/>
              <w:ind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Законодательного Собрания Камчатского края;</w:t>
            </w:r>
          </w:p>
        </w:tc>
      </w:tr>
      <w:tr>
        <w:trPr>
          <w:trHeight w:val="934" w:hRule="atLeast"/>
          <w:cantSplit w:val="true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Варкентин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3" w:type="dxa"/>
            <w:tcBorders/>
            <w:shd w:fill="FFFFFF" w:val="clear"/>
          </w:tcPr>
          <w:p>
            <w:pPr>
              <w:pStyle w:val="Normal"/>
              <w:autoSpaceDE w:val="false"/>
              <w:ind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директора ФГБНУ «КамчатНИРО»;</w:t>
            </w:r>
          </w:p>
        </w:tc>
      </w:tr>
      <w:tr>
        <w:trPr>
          <w:trHeight w:val="934" w:hRule="atLeast"/>
          <w:cantSplit w:val="true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Бугаев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3" w:type="dxa"/>
            <w:tcBorders/>
            <w:shd w:fill="FFFFFF" w:val="clear"/>
          </w:tcPr>
          <w:p>
            <w:pPr>
              <w:pStyle w:val="Normal"/>
              <w:autoSpaceDE w:val="false"/>
              <w:ind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науке ФГБНУ «КамчатНИРО»;</w:t>
            </w:r>
          </w:p>
        </w:tc>
      </w:tr>
      <w:tr>
        <w:trPr>
          <w:trHeight w:val="934" w:hRule="atLeast"/>
          <w:cantSplit w:val="true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Луговой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3" w:type="dxa"/>
            <w:tcBorders/>
            <w:shd w:fill="FFFFFF" w:val="clear"/>
          </w:tcPr>
          <w:p>
            <w:pPr>
              <w:pStyle w:val="Normal"/>
              <w:autoSpaceDE w:val="false"/>
              <w:ind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трудовых отношений Министерства социального развития и труда Камчатского края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сутствовали: представители рыбохозяйственных организаций, СМИ, заинтересованные лица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6"/>
          <w:szCs w:val="6"/>
        </w:rPr>
      </w:pPr>
      <w:r>
        <w:rPr>
          <w:b/>
          <w:sz w:val="28"/>
          <w:szCs w:val="28"/>
        </w:rPr>
        <w:t xml:space="preserve">1. Об итогах лососевой путины 2017 года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ицына В.М. – об организации и мерах регулирования лососевого промысла в Камчатском крае в путину 2017 года. Об объемах добычи (вылова) тихоокеанских лососей в Камчатском крае и уровне их освоения. Об информации Дальневосточного научно-промыслового совета по итогам проведения лососевой путины на Дальневосточном рыбохозяйственном бассей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гаева А.В. о научном сопровождении лососевого промысла в Камчатском крае, состоянии запасов тихоокеанских лососей. О содействии в проведении учетных работ, оказанном ФГБНУ «КамчатНИРО» рыбопромышленными предприят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таринова Ю.А. – о содействии органам рыбоохраны, оказанном рыбопромышленными предприятиями. О необходимости заблаговременного согласования с территориальным управлением Росрыболовства деятельности, оказывающей воздействие на водные биологические ресурсы и среду их обитания, при подготовке предприятий к проведению лососевой путины следую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мошенко С.В. – о необходимости обратить внимание Росрыболовства на недостаточную точность промысловых прогнозов тихоокеанских лососей, обусловленную низким уровнем финансирования мероприятий по их подгот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Принять информацию к сведению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тем голосования:  «за» - единоглас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2. О результатах распределения общих допустимых уловов водных биологических ресурсов Дальневосточного рыбохозяйственного бассейна применительно к видам квот их добычи (вылова) на 2018 год </w:t>
      </w:r>
    </w:p>
    <w:p>
      <w:pPr>
        <w:pStyle w:val="Normal"/>
        <w:jc w:val="center"/>
        <w:rPr>
          <w:sz w:val="6"/>
          <w:szCs w:val="6"/>
        </w:rPr>
      </w:pPr>
      <w:r>
        <w:rPr>
          <w:b/>
          <w:sz w:val="28"/>
          <w:szCs w:val="28"/>
        </w:rPr>
        <w:t>___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ицына В.М. – о</w:t>
      </w:r>
      <w:r>
        <w:rPr/>
        <w:t xml:space="preserve"> </w:t>
      </w:r>
      <w:r>
        <w:rPr>
          <w:sz w:val="28"/>
          <w:szCs w:val="28"/>
        </w:rPr>
        <w:t>распределении общих допустимых уловов водных биоресурсов, а также квот добычи (вылова) водных биоресурсов на 2018 год, в том числе между субъектами Российской Федерации. Об уровне освоения прибрежных и промышленных квот добычи (вылова) водных биоресурсов предприятиями Камчатского края в 2017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sz w:val="28"/>
          <w:szCs w:val="28"/>
        </w:rPr>
        <w:t>РЕШИЛИ: Принять информацию к сведению.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утем голосования: 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 итогах заседания Дальневосточного научно-промыслового совета</w:t>
      </w:r>
    </w:p>
    <w:p>
      <w:pPr>
        <w:pStyle w:val="Normal"/>
        <w:jc w:val="center"/>
        <w:rPr>
          <w:sz w:val="6"/>
          <w:szCs w:val="6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ицына В.М. – о прошедшем на заседании ДВНПС обсуждении изменений правил рыболовства для Дальневосточного рыбохозяйственного бассейна, позволяющих рыбакам Дальнего Востока, доставляющим уловы водных биоресурсов в живом, свежем или охлажденном виде на берег без переработки и перегрузов в море, осуществлять учет видового и весового состава уловов по итогам выгруз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водимой Минсельхозом России  работе по подготовке множественных изменений в правила рыболовства</w:t>
      </w:r>
      <w:r>
        <w:rPr/>
        <w:t xml:space="preserve"> </w:t>
      </w:r>
      <w:r>
        <w:rPr>
          <w:sz w:val="28"/>
          <w:szCs w:val="28"/>
        </w:rPr>
        <w:t xml:space="preserve">для Дальневосточного рыбохозяйственного бассейна, необходимости принятия участия рыбопромышленных предприятий Камчатского края, их ассоциаций и союзов в подготовке консолидированной позиции по предлагаемым изменениям по их поступлению на рассмотрение в Правительство Камчат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шедшем на заседаниях ДВНПС и рабочей группы ДВНПС обсуждении вопроса ограничения</w:t>
      </w:r>
      <w:r>
        <w:rPr/>
        <w:t xml:space="preserve"> </w:t>
      </w:r>
      <w:r>
        <w:rPr>
          <w:sz w:val="28"/>
          <w:szCs w:val="28"/>
        </w:rPr>
        <w:t xml:space="preserve">использования сетных орудий лова при промысле лососей в Камчатском крае. Об использовании сетных орудий лова в районе северных Курильских островов при промысле лососей, мигрирующих к западному побережью Камчат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нформацию к све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ыбопромышленным предприятиям Камчатского края, их ассоциациям и союзам принять участие в подготовке консолидированной позиции по предлагаемым</w:t>
      </w:r>
      <w:r>
        <w:rPr/>
        <w:t xml:space="preserve"> </w:t>
      </w:r>
      <w:r>
        <w:rPr>
          <w:sz w:val="28"/>
          <w:szCs w:val="28"/>
        </w:rPr>
        <w:t>Минсельхозом России изменениям правил рыболовства для Дальневосточного рыбохозяйственного бассейна.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утем голосования:  «за» - единоглас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6"/>
          <w:szCs w:val="6"/>
        </w:rPr>
      </w:pPr>
      <w:r>
        <w:rPr>
          <w:b/>
          <w:sz w:val="28"/>
          <w:szCs w:val="28"/>
        </w:rPr>
        <w:t>4. Разное</w:t>
      </w:r>
    </w:p>
    <w:p>
      <w:pPr>
        <w:pStyle w:val="Normal"/>
        <w:rPr>
          <w:sz w:val="6"/>
          <w:szCs w:val="6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О ситуации с производственным травматизмом в рыбохозяйственном комплексе Камчатского края (докладчик – В.В. Луговой).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4120" w:leader="none"/>
        </w:tabs>
        <w:ind w:firstLine="567"/>
        <w:jc w:val="both"/>
        <w:rPr/>
      </w:pPr>
      <w:r>
        <w:rPr>
          <w:sz w:val="28"/>
          <w:szCs w:val="28"/>
        </w:rPr>
        <w:t>Обратить внимание руководителей предприятий рыбохозяйственного комплекса Камчатского края на необходимость обеспечения безопасности труда работников.</w:t>
      </w:r>
    </w:p>
    <w:p>
      <w:pPr>
        <w:pStyle w:val="Normal"/>
        <w:tabs>
          <w:tab w:val="clear" w:pos="708"/>
          <w:tab w:val="left" w:pos="41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Союзу рыбопромышленников и предпринимателей Камчатки рассмотреть вопрос принятия эффективных мер предупреждения производственного травматизма.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утем голосования: 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О позиции Ассоциации рыбопромышленных организаций западного побережья Камчатки по решениям Дальневосточного научно-промыслового совета, принятым по вопросу ограничения использования сетных орудий лова при промысле лососей в Камчатском крае (выступил А.Э. Раманауска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тупили М.Н. Коваленко, А.В. Бугаев с информацией об уровне заполнения нерестилищ рек западной Камчатки производителями ке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тупил А.Ю. Яшкин (генеральный директор ООО «Западное-М») о категорическом несогласии с позицией о необходимости ограничения использования отдельных видов орудий 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И: Принять информацию к сведению.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утем голосования:  «за» - единогласно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373"/>
        <w:gridCol w:w="2360"/>
      </w:tblGrid>
      <w:tr>
        <w:trPr>
          <w:trHeight w:val="539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М. Галицын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Давыдов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27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21:56:00Z</dcterms:created>
  <dc:creator>ShpakovaOA</dc:creator>
  <dc:description/>
  <dc:language>en-US</dc:language>
  <cp:lastModifiedBy>Лашина Екатерина Сергеевна</cp:lastModifiedBy>
  <cp:lastPrinted>2016-05-26T10:56:00Z</cp:lastPrinted>
  <dcterms:modified xsi:type="dcterms:W3CDTF">2017-11-15T05:42:00Z</dcterms:modified>
  <cp:revision>8</cp:revision>
  <dc:subject/>
  <dc:title/>
</cp:coreProperties>
</file>