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846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3» июня 2017 г.</w:t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назначении выборов Главы сельского поселения «село Карага» и депутатов Совета депутатов сельского поселения 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0"/>
          <w:szCs w:val="20"/>
        </w:rPr>
        <w:t>«село Карага» от «13» июня 2017 г. № 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Назначить дату проведения выборов  Главы сельского поселения «село Карага» и депутатов Совета депутатов сельского поселения  «село Карага» на 10 сентября 2017 года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5-05T14:56:00Z</cp:lastPrinted>
  <dcterms:modified xsi:type="dcterms:W3CDTF">2017-06-13T21:43:00Z</dcterms:modified>
  <cp:revision>20</cp:revision>
  <dc:subject/>
  <dc:title>КАМЧАТСКАЯ ОБЛАСТЬ</dc:title>
</cp:coreProperties>
</file>