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3» июня 2017 г.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даты публичных слушаний по теме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О СП «село Карага»</w:t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0"/>
          <w:szCs w:val="20"/>
        </w:rPr>
        <w:t>«село Карага» от «13»июня 2017 г. № 12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О СП «село Карага» на 14 июля 2017 г. на 11-00 местного времени в здании администрации МО СП «с. Караг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иридонова С.В. – председатель Совета депутатов СП «село Караг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паева О.А.—депутат Совета депутатов «с.Караг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левич В.Н. – главный специалист-эксперт администрации МО СП «с.Караг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6-16T10:34:00Z</cp:lastPrinted>
  <dcterms:modified xsi:type="dcterms:W3CDTF">2017-06-15T22:34:00Z</dcterms:modified>
  <cp:revision>22</cp:revision>
  <dc:subject/>
  <dc:title>КАМЧАТСКАЯ ОБЛАСТЬ</dc:title>
</cp:coreProperties>
</file>