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5» мая 2017 г.</w:t>
        <w:tab/>
      </w: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отчете Главы МО СП «с.Карага» о результатах своей работы и деятельности администрации  з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0"/>
          <w:szCs w:val="20"/>
        </w:rPr>
        <w:t>«село Карага» от «05» мая2017 г. № 8)</w:t>
      </w:r>
    </w:p>
    <w:p>
      <w:pPr>
        <w:pStyle w:val="Style18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Главы муниципального образования сельского поселения «село Карага» и деятельности администрации  за 2016 год удовлетворительно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ind w:lef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иложение к Решению</w:t>
      </w:r>
    </w:p>
    <w:p>
      <w:pPr>
        <w:pStyle w:val="Normal"/>
        <w:spacing w:lineRule="auto" w:line="276"/>
        <w:ind w:left="5954" w:hanging="0"/>
        <w:rPr/>
      </w:pPr>
      <w:r>
        <w:rPr/>
        <w:t>Совета депутатов СП «с.Карага»</w:t>
      </w:r>
    </w:p>
    <w:p>
      <w:pPr>
        <w:pStyle w:val="Normal"/>
        <w:spacing w:lineRule="auto" w:line="276"/>
        <w:ind w:left="5954" w:hanging="0"/>
        <w:rPr/>
      </w:pPr>
      <w:r>
        <w:rPr/>
        <w:t>от «05» мая 2017 г. № 8</w:t>
      </w:r>
    </w:p>
    <w:p>
      <w:pPr>
        <w:pStyle w:val="Normal"/>
        <w:spacing w:lineRule="auto" w:line="276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Главы муниципального образования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 и деятельности администрации муниципального образования  сельское поселение «село Карага»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за 2016 г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№ 131-ФЗ «Об общих принципах местного самоуправления» и Устава сельского поселения «село Карага» Глава муниципального образования на заседании Совета депутатов поселения отчитывается перед депутатами и населением о работе администрации за прошедший го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016 год был очередным годом по реализации планов развития сельского поселения «село Карага», направленных на обеспечение жизнедеятельности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еятельность Администрации сельского поселения «село Карага» в 2016 году осуществлялась в соответствии с основными направлениями социально-экономической политики Российской Федерации, Камчатского края, Карагинского муниципального района, на основании решений депутатов Совета депутатов сельского поселения и в соответствии с Федеральным Законом Российской Федерации № 131-ФЗ «Об общих принципах организации местного самоуправления в Российской Федерации», в котором определены вопросы местного значения. Полномочия осуществлялись путем организации повседневной работы администрации поселения, подготовке нормативных документов, в том числе для рассмотрения Советом депутатов, проведения встреч с жителями поселения, осуществления личного приема граждан главой поселения и муниципальными служащими, рассмотрения письменных и устных обращений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местного самоуправления по-прежнему является решение вопросов местного значения, прежде всего это содержание социальной сферы, жилфонда, обеспечение теплом, водо-, электроснабжением, содержание и благоустройство дорог, участие в предупреждении и ликвидации последствий чрезвычайных ситуаций, обеспечение первичных мер пожарной безопасности и многое другое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параметры социально-экономического полож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на 01 января 2017 года составила 406 чел., из них коренного населения 276 чел. Постоянно проживающих 28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способного населения 237 чел., из них работающих - 103 чел., безработных граждан - 41 человек, официально зарегистрированных безработных - 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родившихся в 2016 году увеличилось составило 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умерших в 2016 году составило 6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выехавших за пределы села в 2016 году составило 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рибывших в 2016 году  составило 5 че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администрации села Карага, является обеспечение конституционных прав граждан на труд в условиях, отвечающих требованиям безопасности, сохранении их жизни и здоровья, создание благоприятных и безопасных условий тру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«село Карага» функционируют 14 предприятий и организаций, которые вносят весомый вклад в развитие местного самоуправл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Администрация МО СП «с.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П «Оссорское ЖКХ» филиал с.Караг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БУЗ КК «Фельдшерско-акушерский пункт»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КУ «ЦОД» Пожарный пост (ПСП)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ГУП «Почта России» ОПС с.Караг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Карагнская основная общеобразовательная школа» (33 обуч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» с.Карага (25 воспит.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К «Карагинский СДК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ДОД «Карагинская детская школа искусств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Карагинская централизованная библиотек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Рыбокомбинат Оссорский» (работает только в летний период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Хоменская Н.П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Гусейнов Э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 общин КМНС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Макарьевское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СО «Караг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Остров Карагинский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 «Кайнын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О «Анкан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 «Кэт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ым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промышленного производства являлись производство и распределение электроэнергии, воды и теп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Жители нашего села занимаются ведением личного подсобного сельского хозяйства. Выращивание картофеля, моркови и капусты является важнейшим направлением в частном секто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направлением сельскохозяйственного подсобного производства, является содержание и выращивание кур. По состоянию на декабрь 2016 г. на территории СП «с. Карага» имелось кур 80 штук. Козы 6 шту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Об исполнении Главой администрации полномочий по решению вопросов местного значения, установленных Уставом муниципального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 за 2016 год осуществлялось в соответствии с решением Совета депутатов сельского поселения «село Карага» от 31.12.2015 года № 23/1 «О бюджете сельского поселения «село Карага» на 2016 год, с учетом принятых изменений и дополнени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«село Карага» за 2016 год исполнен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19 302 494,06 руб. 99,86% от годового план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о расходам в сумме 21 806 704,12 руб. или 98,95% от годового 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таток средств за 2016 год составил 204 093,14 руб., данные средства запланированы на содержание дорог в 2016 году в сумме 177 025,65 руб. и собственные расходы в сумме 27 067,49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сельского поселения формируются за счет налоговых и неналоговых видов доходов, за счет безвозмездных перечислений из бюджетов других уровней, а также за счет прочих безвозмездных поступлений в бюджет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логовых и неналоговых (собственных) доходов в бюджет поселения в 2016 году поступило 956 595,11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меньшение плановых показателей года по собственным доходам в 2016 году произведено на 27 216,54 руб. к первоначальному план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тупление собственных доходов в 2016 году уменьшилось по сравнению с 2015 годом на 19 069,31 руб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коммунальное хозяйство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6 году подготовка объектов жилищно-коммунального комплекса, энергетического хозяйства и социальной сферы сельского поселения с. Карага завершена в соответствии с запланированными объемами. Тепло-, водо-, электроснабжение на территории сельского поселения «село Карага» осуществляет МУП «Оссорское ЖКХ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  <w:r>
        <w:rPr>
          <w:sz w:val="28"/>
          <w:szCs w:val="28"/>
        </w:rPr>
        <w:t xml:space="preserve"> Для осуществления теплоснабжения в с.Карага функционирует котельная «Центральная», произведены необходимые запасы топлива, заключены Договора на поставку тепловой энергии на отопительный период 2016-2017 г.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одпрограммы «Энергосбережение и повышение энергетической эффективности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ремонт ветхих сетей тепл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ветхих и аварийных сетей теплоснабжения "ТК-2-ТК -3 с заменой ввода Лукашевского 10"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емонт ветхих и аварийных сетей теплоснабжения "ТК-27- ТК -29 с заменой ввода Лукашевского 19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ветхих и аварийных сетей теплоснабжения "ТК-6- ТК -36 с заменой ввода Обухова 10,14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Для осуществления водоснабжения в с. Карага имеется Водозабор, около трех километров магистральных и примыкающих водопроводов. Обслуживание и эксплуатацию системы водоснабжения осуществляет МУП «Оссорское ЖКХ»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одпрограммы «Энергосбережение и повышение энергетической эффективности в с.Карага» произведен ремонт ветхих сетей водоснабж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монт ветхих и аварийных сетей водоснабжения "ТК-2 - ТК-3 с заменой ввода Лукашевского 10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 "ТК-27- ТК -29 с заменой ввода Лукашевского 19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 "ТК-6- ТК -36 с заменой ввода Обухова 10,14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ветхих и аварийных сетей водоснабжения, "ТК-1- ТК -19 "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Чистая вода в с.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изведен монтаж установки повышения д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 рамках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проведены кадастровые работы для постановки на учет земельных участков, предназначенных для эксплуатации объектов  тепло, -водоснабжения, скважин и станции водозаб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воено 100% поступивших на данные мероприятие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Энергоснабжение.</w:t>
      </w:r>
      <w:r>
        <w:rPr>
          <w:sz w:val="28"/>
          <w:szCs w:val="28"/>
        </w:rPr>
        <w:t xml:space="preserve"> Для осуществления электроснабжения в с. Карага функционирует ДЭС, электрических сетей более пяти километров. Обслуживание и эксплуатация электрических сетей осуществляется МУП «Оссорское ЖКХ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орожная деятельность, уличное ос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ля обеспечения безопасности жизни, здоровья граждан и их имущества, повышения гарантий их законных прав на безопасные условия движения по автомобильным дорогам сельского поселения «село Карага», а так же на основании наказов избирателей, администрацией сельского поселения «село Карага» проведен ряд мероприят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в зимний период проводилась расчистка дорог от снега, всего в 2016 году на данный вид работ было израсходовано 267 024,56 руб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изведен ремонт участков дорог по ул. Обухова, Центральная на сумму 471 740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оведено грейдирование дорог на сумму 85 756,50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ланируется провести ямочный ремонт участка дороги по ул. Обухова, пер. Центральны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оказание услуг на поставку э/энергии уличного освещения затрачено 173 591,80 руб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Администрация с. Карага взаимодействует с МУП «Оссорское ЖКХ» по вопросам энергообеспечения, по мере необходимости ремонтируются светильники уличные светильные, замена вышедших из строя ламп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г. планируется частичная замена устаревшего оборудования на современные энергосберегающие светильни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фонд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Администрацией сельского поселения «село Карага» распределено 5 муниципальных квартир по договорам социального  найм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Энергосбережение и повышение энергетической эффективности в с. Карага» программы «Энергоэффективность,  развитие энергетики и коммунального хозяйства, обеспечение жителей села Карага коммунальными услугами и услугами по благоустройству территорий  на 2014-2018 годы» в 12-ти муниципальных квартирах установлены индивидуальные приборы учета холодной и горячей воды, благодаря чему уменьшилась плата за коммунальные услуг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жилфонда к осенне-зимнему периоду был произведен ремонт кровли многоквартирного дома по ул. Лукашевского, д. 24 на сумму 1 194 464,97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гиональной программы капитального ремонта многоквартирных домов проведен капитальный ремонт кровли и внутридомовой инженерной системы холодного водоснабжения многоквартирного дома по адресу: ул. Обухова, д.30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государственных полномочий по выплате субсидий за жилищно-коммунальные услуги возложено на Карагинский муниципальный район, но мы оказываем посильную помощь гражданам по сбору и заполнению документов на оформление субсид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сегодняшний день по-прежнему остаются нерешенными следующие вопросы в сфере ЖК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лги населения за жилищно-коммунальные услуги перед коммунальным хозяй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правляющей компании, вследствие  чего возрастает изношенность жилищного фонда, требующего значительных вло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в работе Администрации сельского поселения является благоустройство населенных пунк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должалась работа по сносу саморазрушившихся зданий,  в 2017 году работа в этом направлении будет продолжен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акция «Чистое село», экологические акции «Кэтг´ым» (Колдунья), «Зеленая планета», «Чистый берег», в которых принимали участие жители села, работники администрации, школы, детского сада, дома культуры, активисты общественной организации «Дружба Северян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уплена машина для сбора и вывоза твердых бытовых отходов на сумму 2 699 99,00 рублей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спорт, дос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Карага» действуют 3 учреждения культуры, являющиеся юридическими лицами: Муниципальное бюджетное учреждение культуры «Карагинский СДК» (учредитель – администрация сельского поселения «село Карага»), МКУК «Карагинская межпоселенческая централизованная библиотечная система» и МКОУ ДОД «Карагинская детская школа искусств» (учредитель – администрация Карагинского муниципального район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БУК «Карагинский СДК» 2016 году насчитывалось 2 национальных Ансамбля «Энер» и «Энерок», 1 театральный кружок, кружок «Умелые ручк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гулярно в СДК проводятся вечера-отдыха, тематические вечера, календарные праздники, организация встречи каюров гонки «Маклал´у», «Беренгия», проводятся национальные праздники, принимают активное участие в районных мероприят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культурно-массовых мероприятий в рамках подпрограммы «Устойчивое развитие коренных народов Севера, Сибири и Дальнего Востока, проживающих в сельском поселении «с. Карага» в 2016 году» проведены национальные праздники «День Первой рыбы», «День Аборигена», «Хололо» на сумму 20 000,00 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условий для развития на территории села Карага физической культуры и массового спорта организована секция по волейболу для населения. Мужская и женская команда принимали участие в районных соревнованиях. Также традиционно жители села принимали участие во Всероссийских акциях «Кросс-нации», «Лыжня России»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дел по работе с обращениями гражда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2016 году как всегда основное внимание уделялось работе с населением. Подача гражданами в органы местного самоуправления письменных и устных обращений - это важнейшее средство реализации их 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посе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поступило 69 письменных обращения, выдано 236 спра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арактер обращений граждан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 жилищному вопросу – ремонт общедомового имуще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ю платы за коммунальные услу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рудовому законодательству; - по вопросам социального направлен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2016 году было проведено 3 общих собрания жителей села, 2 собрания жителей села из числа КМНС, проведены встречи Главы сельского поселения «село Карага» и Председателя Совета депутатов с. Карага с населением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1.2016г. – Встреча с жителями с.Карага</w:t>
      </w:r>
    </w:p>
    <w:p>
      <w:pPr>
        <w:pStyle w:val="Normal"/>
        <w:rPr/>
      </w:pPr>
      <w:r>
        <w:rPr>
          <w:sz w:val="28"/>
          <w:szCs w:val="28"/>
        </w:rPr>
        <w:t>Вопро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 ремонте кровли;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монт системы отоп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олодно в квартирах на первом этаже дома ул. Солодчука 17(требуется утеплить фасад, фундамент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безнадзорных собака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машине скорой помощи (машина в нерабочем состоянии, гараж не отапливается из экономических соображ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5.2016г. – собрание жителей с.Ка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правилах рыболовст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ограничном режим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заявках на вылов биоресурсов на 2017 г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правилах пожарной безопасности в летний пери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благоустройства на территории сельского поселения «село Карага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ние жилищного фонда и общедомового имуществ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чет председателя Совета Депутатов с. Караг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главы сельского поселения «село Карага»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7 октября 2016г</w:t>
      </w:r>
      <w:r>
        <w:rPr>
          <w:sz w:val="28"/>
          <w:szCs w:val="28"/>
        </w:rPr>
        <w:t xml:space="preserve">. - </w:t>
      </w:r>
      <w:r>
        <w:rPr>
          <w:b/>
          <w:sz w:val="28"/>
          <w:szCs w:val="28"/>
        </w:rPr>
        <w:t>собрание жителей с.Карага из числа КМН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кандидатуры для делегиров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 коренных малочисленных народов Севера Камчатского края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2 декабря 2016г.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обрание жителей с.Караг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держание и ремонт жилых помещений в многоквартирных дома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27 декабря 2016 г</w:t>
      </w:r>
      <w:r>
        <w:rPr>
          <w:sz w:val="28"/>
          <w:szCs w:val="28"/>
        </w:rPr>
        <w:t xml:space="preserve">. - </w:t>
      </w:r>
      <w:r>
        <w:rPr>
          <w:b/>
          <w:sz w:val="28"/>
          <w:szCs w:val="28"/>
        </w:rPr>
        <w:t>собрание жителей с.Кара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числа КМНС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брание в Совет  представителей КМНС Карагинского муниципального района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бсуждение проекта Устава общественной организации коренных малочисленных народов Севера Корякского округа «Корякия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избрании делегата на Конференцию по созданию общественной организации коренных малочисленных народов Севера Корякского округа «Корякия»;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 месте проведения Конферен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рыбопромыслового участка в бухте Карага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ормативно правовая баз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6 год было подготовлено и принято 27 решений главы, 30 постановлений, 80 распоряжений. Подготовлено 30 проектов решений Совета депутатов сельского поселения «село Караг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бота с организациями и предприятиями по входящей и исходящей корреспонден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нято входящей корреспонденции – 1497 письмо. Исполнение 100%. Жалоб со стороны граждан и предприятий, независимо от формы собственности, в адрес администрации сельского поселения «село Карага» по неисполнению писем, заявлений и корреспонденции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17 го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перед нами стоят весьма серьезные задачи, связанные с улучшением состояния экономики и социального уровня жителей поселения, которые необходимо последовательно решать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оходной базы бюджета за счет увеличения собственных доходов и привлеченных источников, обеспечение режима экономии бюджетных средств, продолжение работы по оптимизации бюджетных расход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альнейшее благоустройство территории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жн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звитие физической культуры и спорта, укрепление материально-технической базы учреждений культуры и спор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рганизации вывоза бытовых отходов с территории поселения, по ликвидации несанкционированных свал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ведение санитарного порядка на территории по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работа по вопросу эффективности освещенности улиц сельского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качественной вод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вместно с организациями района, сельского поселения «село Карага», жителями нашего села, при поддержке Правительства Камчатского края и Администрации Карагинского муниципального района, мы сможем найти пути решения на оставшиеся проблемы, и реализуем намеченные планы. Мы все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, кто работает в поселении - будет направлена на решение одной задачи: сделать сельское поселение лучши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!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2:35:00Z</dcterms:created>
  <dc:creator>NONAME</dc:creator>
  <dc:description/>
  <cp:keywords/>
  <dc:language>en-US</dc:language>
  <cp:lastModifiedBy>WW</cp:lastModifiedBy>
  <cp:lastPrinted>2017-05-05T14:46:00Z</cp:lastPrinted>
  <dcterms:modified xsi:type="dcterms:W3CDTF">2017-06-07T01:10:00Z</dcterms:modified>
  <cp:revision>29</cp:revision>
  <dc:subject/>
  <dc:title/>
</cp:coreProperties>
</file>