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2270"/>
            </w:tblGrid>
            <w:tr>
              <w:trPr/>
              <w:tc>
                <w:tcPr>
                  <w:tcW w:w="2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» мая 2017 г.</w:t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Совета депутатов «Об утверждении Программы комплексного развития систем коммунальной инфраструктуры муниципального образования сельского поселения «село Карага»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статьи 26 Градостроительного кодекса Российской Федерации,  в соответствии с Постановлением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б утверждении Программы комплексного развития систем коммунальной инфраструктуры муниципального образования сельского поселения «село Караг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сельского поселения «село Карага» для подписания и обнародов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С.В. Спирид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WW</cp:lastModifiedBy>
  <cp:lastPrinted>2017-05-05T14:56:00Z</cp:lastPrinted>
  <dcterms:modified xsi:type="dcterms:W3CDTF">2017-05-05T03:01:00Z</dcterms:modified>
  <cp:revision>18</cp:revision>
  <dc:subject/>
  <dc:title>КАМЧАТСКАЯ ОБЛАСТЬ</dc:title>
</cp:coreProperties>
</file>