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4» января 2017 года</w:t>
            </w:r>
          </w:p>
        </w:tc>
        <w:tc>
          <w:tcPr>
            <w:tcW w:w="477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депутатов «О внесении изменений в решение Совета депутатов сельского поселения « село Карага» № 26 от 27.12.2016г. о бюджет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Карага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руководствуясь Уставом МО СП «с. Карага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 сельского поселения «село Карага» №26 от 27.12.2016г «О бюджете сельского поселения «село Карага» на 2017 год».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«село Карага» для подписания и обнародования в соответствии с Уставом МО СП «с.Караг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                                         С.В.Спиридо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1-27T10:52:00Z</cp:lastPrinted>
  <dcterms:modified xsi:type="dcterms:W3CDTF">2017-01-31T03:32:00Z</dcterms:modified>
  <cp:revision>75</cp:revision>
  <dc:subject/>
  <dc:title>КАМЧАТСКАЯ ОБЛАСТЬ</dc:title>
</cp:coreProperties>
</file>