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АГ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ЕЛЬСКОГО ПОСЕЛЕНИЯ  «СЕЛО КАРАГА»</w:t>
      </w:r>
    </w:p>
    <w:p>
      <w:pPr>
        <w:pStyle w:val="Normal"/>
        <w:jc w:val="center"/>
        <w:rPr/>
      </w:pPr>
      <w:r>
        <w:rPr/>
        <w:t>с. Карага ул. Лукашевского 14 тел. 43-0-98 тел.факс 43-0-21 Е-</w:t>
      </w:r>
      <w:r>
        <w:rPr>
          <w:lang w:val="en-US"/>
        </w:rPr>
        <w:t>mail</w:t>
      </w:r>
      <w:r>
        <w:rPr/>
        <w:t xml:space="preserve"> </w:t>
      </w:r>
      <w:r>
        <w:rPr>
          <w:b/>
          <w:lang w:val="en-US"/>
        </w:rPr>
        <w:t>admkarag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марта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.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1</w:t>
      </w:r>
      <w:r>
        <w:rPr>
          <w:b/>
          <w:sz w:val="28"/>
          <w:szCs w:val="28"/>
          <w:lang w:val="ru-RU"/>
        </w:rPr>
        <w:t>3</w:t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snapToGrid w:val="false"/>
              <w:ind w:right="459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Об утверждении экономически обоснованного тарифа по сбору и вывозу твердых коммунальных отходов на территории сельского поселения «село Кара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blHeader w:val="true"/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30.12.2004г. №210-ФЗ «Об основах регулирования тарифов организаций коммунального комплекса, Федеральным законом от 06.10.2003г. №131-ФЗ «Об общих принципах организации местного самоуправления», а также на основании обращения муниципального унитарного предприятия «Оссорское ЖКХ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Утвердить и ввести в действие с 01 марта 2017 года экономически обоснованный тариф по сбору и вывозу твердых коммунальных отходов на территории сельского поселения «село Карага» в размере 2 247, 29 руб./1 куб.м (с НДС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ее постановление вступает в силу после официального обнародования в соответствии с Уставом МО СП «с.Карага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МО СП «с.Карага»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>Н.В. Шафранская</w:t>
      </w:r>
    </w:p>
    <w:sectPr>
      <w:type w:val="nextPage"/>
      <w:pgSz w:w="11906" w:h="16838"/>
      <w:pgMar w:left="1080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31:00Z</dcterms:created>
  <dc:creator>Леон</dc:creator>
  <dc:description/>
  <cp:keywords/>
  <dc:language>en-US</dc:language>
  <cp:lastModifiedBy>WW</cp:lastModifiedBy>
  <cp:lastPrinted>2017-03-01T16:18:00Z</cp:lastPrinted>
  <dcterms:modified xsi:type="dcterms:W3CDTF">2017-03-01T04:19:00Z</dcterms:modified>
  <cp:revision>8</cp:revision>
  <dc:subject/>
  <dc:title>РОССИЙСКАЯ ФЕДЕРАЦИЯ</dc:title>
</cp:coreProperties>
</file>