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843"/>
        <w:gridCol w:w="992"/>
        <w:gridCol w:w="1276"/>
        <w:gridCol w:w="1843"/>
        <w:gridCol w:w="992"/>
        <w:gridCol w:w="992"/>
        <w:gridCol w:w="1418"/>
      </w:tblGrid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бработанных сведений о доходах, об имуществе и обязательствах имущественного характера,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служащими муниципальных образований Карагинского муниципального района за 201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38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учреждение Администрация муниципального образования сельского поселения «с. Карага»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франская Наталья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 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. Кара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48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9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 Обь М, моторная лодка Прогресс-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Ямаха 15, лодочный мотор Ямаха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женовская Ольг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741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евич Вале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4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90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т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Ямаха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ки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4:00Z</dcterms:created>
  <dc:creator>Елена</dc:creator>
  <dc:description/>
  <cp:keywords/>
  <dc:language>en-US</dc:language>
  <cp:lastModifiedBy>Admin</cp:lastModifiedBy>
  <cp:lastPrinted>2010-05-13T14:58:00Z</cp:lastPrinted>
  <dcterms:modified xsi:type="dcterms:W3CDTF">2016-04-12T04:21:00Z</dcterms:modified>
  <cp:revision>6</cp:revision>
  <dc:subject/>
  <dc:title>Ф</dc:title>
</cp:coreProperties>
</file>