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23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МЧАТСКИЙ КРАЙ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АГИНСКИЙ РАЙОН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ЛЬСКОГО ПОСЕЛЕНИЯ «СЕЛО КАРАГА»</w:t>
      </w:r>
    </w:p>
    <w:p>
      <w:pPr>
        <w:pStyle w:val="Style18"/>
        <w:tabs>
          <w:tab w:val="clear" w:pos="708"/>
          <w:tab w:val="left" w:pos="9356" w:leader="none"/>
          <w:tab w:val="left" w:pos="949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688711 с.Карага, ул.Лукашевского, 14, тел. 43-0-98, тел.факс 43-0-21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uppressAutoHyphens w:val="true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356" w:leader="none"/>
          <w:tab w:val="left" w:pos="9498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569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01» августа 2016 год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31"/>
                <w:rFonts w:eastAsia="Calibri"/>
                <w:b w:val="false"/>
                <w:sz w:val="24"/>
                <w:szCs w:val="24"/>
              </w:rPr>
              <w:t>Об утверждении порядка ликвидации аварийных ситуаций в системах электро-, водо- и теплоснабжения с учетом взаимодействия энергоснабжающих организаций, потребителей, служб жилищно-коммунального хозяйства, осуществляющих деятельности на территории муниципального образования - сельское поселение «село Караг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 4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пункта 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подпункта 4.2 пункта 1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год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од № 190-ФЗ "О теплоснабжении", в целях обеспечения координации, оперативного взаимодействия и реагирования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 руководствуясь Уставом  МО СП «с.Карага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 жилищно- коммунального комплекса и социально - значимых объектов МО СП «с.Карага», при локализации и ликвидации аварийных и нештатных ситуаций в области жилищно-коммунального комплекса, а также в практической деятельности, руководствоваться Порядко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ind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ind w:right="414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ind w:right="414" w:hanging="0"/>
        <w:jc w:val="both"/>
        <w:rPr/>
      </w:pPr>
      <w:r>
        <w:rPr/>
        <w:t>Глава МО СП «с. Карага»                                                                          Н.В.Шафранская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ind w:right="414" w:hanging="0"/>
        <w:rPr/>
      </w:pPr>
      <w:r>
        <w:rPr/>
      </w:r>
    </w:p>
    <w:p>
      <w:pPr>
        <w:pStyle w:val="Style18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Style18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</w:t>
      </w:r>
    </w:p>
    <w:p>
      <w:pPr>
        <w:pStyle w:val="Style18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Карага» № 31 от 01.08.16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rFonts w:eastAsia="Calibri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Style w:val="31"/>
          <w:rFonts w:eastAsia="Calibri"/>
          <w:sz w:val="24"/>
          <w:szCs w:val="24"/>
        </w:rPr>
        <w:t>ликвидации аварийных ситуаций в системах электро-, водо- и теплоснабжения с учетом взаимодействия энергоснабжающих организаций, потребителей, служб жилищно-коммунального хозяйства, осуществляющих деятельности на территории муниципального образования - сельское поселение «село Карага».</w:t>
      </w:r>
    </w:p>
    <w:p>
      <w:pPr>
        <w:pStyle w:val="Style18"/>
        <w:jc w:val="center"/>
        <w:rPr>
          <w:rStyle w:val="31"/>
          <w:rFonts w:eastAsia="Calibri"/>
          <w:sz w:val="24"/>
          <w:szCs w:val="24"/>
        </w:rPr>
      </w:pPr>
      <w:r>
        <w:rPr/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</w:rPr>
        <w:t>1. Данный порядок предусматривает действие оперативного и дежурного персонала электро-, водо- и теплоснабжающих предприятий, обслуживающих организаций и персонала потребителей при возникновении аварий и инцидентов на источниках электро-, водо- и теплоснабжении.</w:t>
      </w:r>
    </w:p>
    <w:p>
      <w:pPr>
        <w:pStyle w:val="Style18"/>
        <w:ind w:firstLine="708"/>
        <w:rPr/>
      </w:pPr>
      <w:r>
        <w:rPr>
          <w:rStyle w:val="1"/>
          <w:rFonts w:eastAsia="Calibri"/>
        </w:rPr>
        <w:t xml:space="preserve">2. Схема информирования администрации муниципального образования - сельское поселение «село Карага» о случившихся авариях, </w:t>
      </w:r>
      <w:r>
        <w:rPr>
          <w:rStyle w:val="2"/>
          <w:rFonts w:eastAsia="Calibri"/>
          <w:u w:val="none"/>
        </w:rPr>
        <w:t>инцидентах в сетях тепло-, водо- и энергоснабжения потребителей:</w:t>
      </w:r>
    </w:p>
    <w:p>
      <w:pPr>
        <w:pStyle w:val="Style18"/>
        <w:rPr>
          <w:rStyle w:val="2"/>
          <w:rFonts w:eastAsia="Calibri"/>
        </w:rPr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440"/>
        <w:gridCol w:w="1458"/>
        <w:gridCol w:w="2328"/>
        <w:gridCol w:w="892"/>
        <w:gridCol w:w="1984"/>
      </w:tblGrid>
      <w:tr>
        <w:trPr>
          <w:trHeight w:val="1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циден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</w:tr>
      <w:tr>
        <w:trPr>
          <w:trHeight w:val="11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обстановка отопительной котель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ерсонал котельной с.Кара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К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1545)430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лава поселения: тел. 8(41545)43098, 43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теплоснабжающ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17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итуация на электрических сет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ая к ограничению электр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ерсонал ДЭС с.Кара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К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1545)430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лава поселения: тел. 8(41545)43098, 43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электроснабжающей организации</w:t>
            </w:r>
          </w:p>
        </w:tc>
      </w:tr>
      <w:tr>
        <w:trPr>
          <w:trHeight w:val="1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тключение электр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 1 категории, в т.ч. котель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ерсонал ДЭС с.Кара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К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1545)430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лава поселения: тел. 8(41545)43098, 43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электроснабжающ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19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систем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я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жилых домов, учрежде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ы, если ожидаемое врем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 составляет 8 часов и более (при низких температурах -4 часа и боле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ерсонал котельной с.Кара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К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1545)430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лава поселения: тел. 8(41545)43098, 43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18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тключ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или холод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2-х и более жилых домов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жидаемое врем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 составляет 4 часа и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ерсонал котельной с.Кара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К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1545)430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лава поселения: тел. 8(41545)43098, 43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11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дан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К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1545)430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Глава поселения: тел. 8(41545)43098, 430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с. Карага</w:t>
            </w:r>
          </w:p>
        </w:tc>
      </w:tr>
      <w:tr>
        <w:trPr>
          <w:trHeight w:val="19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нарушений в жизнеобеспечении населения и потребителей возникших в результате сильных ветров, ураганов, снежных зано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ерсонал котельной с.Карага, дежурный персонал ДЭС с.Кара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К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1545)430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лава поселения: тел. 8(41545)43098, 43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ающ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1"/>
          <w:rFonts w:eastAsia="Calibri"/>
        </w:rPr>
        <w:t>3</w:t>
      </w:r>
      <w:r>
        <w:rPr>
          <w:rStyle w:val="1"/>
          <w:rFonts w:eastAsia="Calibri"/>
          <w:spacing w:val="0"/>
        </w:rPr>
        <w:t xml:space="preserve">. Персонал электро-, водо- и теплоснабжающих организаций, при ликвидации аварий и инцидентов руководствуясь утвержденными локальными инструкциями и регламентами проведения аварийных работ. Вмешательство в действия персонала органа местного самоуправления не допускается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 Решение о привлечении к производству работ по ликвидации аварийных ситуаций дополнительных сил и средств может быть принято Администраций муниципального образования - сельского поселения «с. Карага» по согласованию с руководством электро-, водо- и  теплоснабжающих предприятий.</w:t>
      </w:r>
    </w:p>
    <w:p>
      <w:pPr>
        <w:pStyle w:val="Style18"/>
        <w:rPr/>
      </w:pPr>
      <w:r>
        <w:rPr>
          <w:rStyle w:val="1"/>
          <w:rFonts w:eastAsia="Calibri"/>
          <w:spacing w:val="0"/>
        </w:rPr>
        <w:t>По окончании ликвидации аварийной ситуации, устранения инцидента руководители электро-,водо-и теплоснабжающих организаций в течении трех часов передает в ЕДДС Карагинского района по тел. 8(41545)41 550 и Главе муниципального образования - сельского поселения «с. Карага» тел.8(41545)43098,43021 уточненную информацию о выявленных причинах возникновения аварийной ситуации, принятых мерах по обеспечению надежности схемы обеспечения потребителей в послеаварийном режиме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StrongEmphasis">
    <w:name w:val="Strong"/>
    <w:basedOn w:val="Style14"/>
    <w:qFormat/>
    <w:rPr>
      <w:rFonts w:ascii="Cambria" w:hAnsi="Cambria" w:cs="Cambria"/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kern w:val="2"/>
      <w:sz w:val="5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 w:before="780" w:after="0"/>
      <w:ind w:hanging="420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1680"/>
      <w:jc w:val="right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0"/>
      <w:ind w:firstLine="160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8E95F1AAFACBA4846FB3FA2138F967DF42D6822D6B01AE7488AB867DD9FC2A4AD9FB6383BCF123TCm5H" TargetMode="External"/><Relationship Id="rId3" Type="http://schemas.openxmlformats.org/officeDocument/2006/relationships/hyperlink" Target="consultantplus://offline/ref=898E95F1AAFACBA4846FB3FA2138F967DF42D6822D6B01AE7488AB867DD9FC2A4AD9FB6080TBmDH" TargetMode="External"/><Relationship Id="rId4" Type="http://schemas.openxmlformats.org/officeDocument/2006/relationships/hyperlink" Target="consultantplus://offline/ref=898E95F1AAFACBA4846FB3FA2138F967DF43DD8F226C01AE7488AB867DTDm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2:00Z</dcterms:created>
  <dc:creator>Пользователь</dc:creator>
  <dc:description/>
  <cp:keywords/>
  <dc:language>en-US</dc:language>
  <cp:lastModifiedBy>Z</cp:lastModifiedBy>
  <cp:lastPrinted>2016-09-20T17:09:00Z</cp:lastPrinted>
  <dcterms:modified xsi:type="dcterms:W3CDTF">2016-09-20T05:12:00Z</dcterms:modified>
  <cp:revision>7</cp:revision>
  <dc:subject/>
  <dc:title/>
</cp:coreProperties>
</file>