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923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МЧАТСКИЙ КРАЙ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РАГИНСКИЙ РАЙОН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Style19"/>
        <w:pBdr>
          <w:bottom w:val="single" w:sz="4" w:space="1" w:color="000000"/>
        </w:pBdr>
        <w:tabs>
          <w:tab w:val="clear" w:pos="708"/>
          <w:tab w:val="left" w:pos="9356" w:leader="none"/>
          <w:tab w:val="left" w:pos="9498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ЕЛЬСКОГО ПОСЕЛЕНИЯ «СЕЛО КАРАГА»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688711 с.Карага, ул.Лукашевского, 14, тел. 43-0-98, тел.факс 43-0-21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uppressAutoHyphens w:val="true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/>
      </w:pPr>
      <w:r>
        <w:rPr>
          <w:b/>
          <w:bCs/>
        </w:rPr>
        <w:t>ПОСТАНОВЛЕНИЕ</w:t>
      </w:r>
    </w:p>
    <w:p>
      <w:pPr>
        <w:pStyle w:val="Heading"/>
        <w:tabs>
          <w:tab w:val="clear" w:pos="708"/>
          <w:tab w:val="left" w:pos="9356" w:leader="none"/>
          <w:tab w:val="left" w:pos="949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29» июля 2016 года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both"/>
              <w:rPr/>
            </w:pPr>
            <w:r>
              <w:rPr/>
              <w:t>Об утверждении порядка предоставления субсидий из бюджета сельского поселения «село Карага» на проведение капитального ремонта общего имущества в многоквартирных домах, расположенных на территории сельского поселения «село Карага» в 2016 году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356" w:leader="none"/>
          <w:tab w:val="left" w:pos="9498" w:leader="none"/>
        </w:tabs>
        <w:ind w:right="-1" w:hanging="0"/>
        <w:jc w:val="both"/>
        <w:rPr/>
      </w:pPr>
      <w:r>
        <w:rPr/>
        <w:t>В соответствии с Жилищным кодексом Российской Федерации, статьёй 78 Бюджетного кодекса Российской Федерации, Законом Камчатского края «Об организации проведения капитального ремонта общего имущества в многоквартирных домах в Камчатском крае» от 02.12.2013 № 359, Постановлением Правительства Камчатского края о предоставлении государственной поддержки на проведение капитального ремонта общего имущества в многоквартирных домах в Камчатском крае от 13.12.2013 № 571-П, в целях предоставления муниципальной поддержки на проведение капитального ремонта общего имущества в многоквартирных домах, расположенных на территории сельского поселения «село Карага» в 2016 году, руководствуясь статьями 34, 35 устава сельского поселения «село Карага»</w:t>
      </w:r>
    </w:p>
    <w:p>
      <w:pPr>
        <w:pStyle w:val="Style18"/>
        <w:tabs>
          <w:tab w:val="clear" w:pos="708"/>
          <w:tab w:val="left" w:pos="9356" w:leader="none"/>
          <w:tab w:val="left" w:pos="9498" w:leader="none"/>
        </w:tabs>
        <w:ind w:right="414" w:hanging="0"/>
        <w:jc w:val="both"/>
        <w:rPr/>
      </w:pPr>
      <w:r>
        <w:rPr/>
        <w:t xml:space="preserve">ПОСТАНОВЛЯЮ: </w:t>
      </w:r>
    </w:p>
    <w:p>
      <w:pPr>
        <w:pStyle w:val="Style18"/>
        <w:tabs>
          <w:tab w:val="clear" w:pos="708"/>
          <w:tab w:val="left" w:pos="9356" w:leader="none"/>
          <w:tab w:val="left" w:pos="9498" w:leader="none"/>
        </w:tabs>
        <w:ind w:right="414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356" w:leader="none"/>
          <w:tab w:val="left" w:pos="9498" w:leader="none"/>
        </w:tabs>
        <w:ind w:right="-1" w:hanging="0"/>
        <w:jc w:val="both"/>
        <w:rPr/>
      </w:pPr>
      <w:r>
        <w:rPr/>
        <w:t xml:space="preserve">1. Утвердить порядок предоставления субсидий из бюджета сельского поселения «село Карага» на проведение капитального ремонта общего имущества в многоквартирных домах, расположенных на территории сельского поселения «село Карага» в 2016 году согласно приложению к настоящему постановлению. </w:t>
      </w:r>
    </w:p>
    <w:p>
      <w:pPr>
        <w:pStyle w:val="Style18"/>
        <w:tabs>
          <w:tab w:val="clear" w:pos="708"/>
          <w:tab w:val="left" w:pos="9356" w:leader="none"/>
          <w:tab w:val="left" w:pos="9498" w:leader="none"/>
        </w:tabs>
        <w:ind w:right="-1" w:hanging="0"/>
        <w:jc w:val="both"/>
        <w:rPr/>
      </w:pPr>
      <w:r>
        <w:rPr/>
        <w:t xml:space="preserve">2. Обнародовать настоящее постановление в порядке, определённом уставом сельского поселения «село Карага». </w:t>
      </w:r>
    </w:p>
    <w:p>
      <w:pPr>
        <w:pStyle w:val="Style18"/>
        <w:tabs>
          <w:tab w:val="clear" w:pos="708"/>
          <w:tab w:val="left" w:pos="9356" w:leader="none"/>
          <w:tab w:val="left" w:pos="9498" w:leader="none"/>
        </w:tabs>
        <w:ind w:right="-1" w:hanging="0"/>
        <w:jc w:val="both"/>
        <w:rPr/>
      </w:pPr>
      <w:r>
        <w:rPr/>
        <w:t>3. Настоящее постановление вступает в силу после его официального обнародования.</w:t>
      </w:r>
    </w:p>
    <w:p>
      <w:pPr>
        <w:pStyle w:val="Style18"/>
        <w:tabs>
          <w:tab w:val="clear" w:pos="708"/>
          <w:tab w:val="left" w:pos="9356" w:leader="none"/>
          <w:tab w:val="left" w:pos="9498" w:leader="none"/>
        </w:tabs>
        <w:ind w:right="-1" w:hanging="0"/>
        <w:jc w:val="both"/>
        <w:rPr/>
      </w:pPr>
      <w:r>
        <w:rPr/>
        <w:t xml:space="preserve">4. Контроль над исполнением настоящего постановления оставляю за собой. </w:t>
      </w:r>
    </w:p>
    <w:p>
      <w:pPr>
        <w:pStyle w:val="Style18"/>
        <w:tabs>
          <w:tab w:val="clear" w:pos="708"/>
          <w:tab w:val="left" w:pos="9356" w:leader="none"/>
          <w:tab w:val="left" w:pos="9498" w:leader="none"/>
        </w:tabs>
        <w:ind w:right="-1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356" w:leader="none"/>
          <w:tab w:val="left" w:pos="9498" w:leader="none"/>
        </w:tabs>
        <w:ind w:right="414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356" w:leader="none"/>
          <w:tab w:val="left" w:pos="9498" w:leader="none"/>
        </w:tabs>
        <w:ind w:right="414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356" w:leader="none"/>
          <w:tab w:val="left" w:pos="9498" w:leader="none"/>
        </w:tabs>
        <w:ind w:right="414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356" w:leader="none"/>
          <w:tab w:val="left" w:pos="9498" w:leader="none"/>
        </w:tabs>
        <w:ind w:right="414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356" w:leader="none"/>
          <w:tab w:val="left" w:pos="9498" w:leader="none"/>
        </w:tabs>
        <w:ind w:right="414" w:hanging="0"/>
        <w:jc w:val="both"/>
        <w:rPr/>
      </w:pPr>
      <w:r>
        <w:rPr/>
        <w:t xml:space="preserve">Глава администрации </w:t>
      </w:r>
    </w:p>
    <w:p>
      <w:pPr>
        <w:pStyle w:val="Style18"/>
        <w:tabs>
          <w:tab w:val="clear" w:pos="708"/>
          <w:tab w:val="left" w:pos="9356" w:leader="none"/>
        </w:tabs>
        <w:ind w:right="414" w:hanging="0"/>
        <w:jc w:val="both"/>
        <w:rPr/>
      </w:pPr>
      <w:r>
        <w:rPr/>
        <w:t>МО СП «с. Карага»                                                                          Н.В.Шафранская</w:t>
      </w:r>
    </w:p>
    <w:p>
      <w:pPr>
        <w:pStyle w:val="Style18"/>
        <w:tabs>
          <w:tab w:val="clear" w:pos="708"/>
          <w:tab w:val="left" w:pos="9356" w:leader="none"/>
          <w:tab w:val="left" w:pos="9498" w:leader="none"/>
        </w:tabs>
        <w:ind w:right="414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главы  администрации МО СП «с. Карага»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9.07.2016 г. № 29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center"/>
        <w:rPr/>
      </w:pPr>
      <w:r>
        <w:rPr/>
        <w:t>предоставления субсидий из бюджета  сельского поселения «с. Карага» на проведение капитального ремонта общего имущества в многоквартирных домах, расположенных на территории  муниципального образования сельского поселения «с. Карага»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  <w:t>1. Настоящий порядок разработан в соответствии со статьей 78 Бюджетного кодекса Российской Федерации, с краткосрочным планом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сельского поселения «с. Карага»  на 2016 год утвержденным постановлением администрации МО СП «с. Карага» от 02.11.2015 г. № 29 (далее – краткосрочный план),  и регламентирует предоставление субсидий из бюджета сельского поселения «с. Карага»  на возмещение части расходов на оплату услуг и (или) работ по капитальному ремонту общего имущества в многоквартирных домах, расположенных на территории  муниципального образования сельского поселения «с. Карага»  в 2016 году (далее - соответственно капитальный ремонт, многоквартирные дома, субсидии)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  <w:t>2. Получателем субсидии является некоммерческая организация «Фонд капитального ремонта многоквартирных домов Камчатского края» (далее – Получатель субсидий)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  <w:t>3. Условием предоставления субсидии является включение многоквартирных домов в краткосрочный план в 2016 г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>
          <w:i/>
          <w:i/>
        </w:rPr>
      </w:pPr>
      <w:r>
        <w:rPr/>
        <w:t xml:space="preserve">4. Размер субсидии определяется в рамках софинансирования стоимости работ по капитальному ремонту многоквартирных домов, включенных в краткосрочный план в 2016 году за счет средств бюджета сельского поселения «с. Карага».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  <w:t xml:space="preserve">5. Предоставление субсидии осуществляется на основании представляемых получателем субсидий в администрацию сельского поселения «с. Карага»  </w:t>
      </w:r>
      <w:r>
        <w:rPr>
          <w:i/>
        </w:rPr>
        <w:t xml:space="preserve"> </w:t>
      </w:r>
      <w:r>
        <w:rPr/>
        <w:t xml:space="preserve"> следующих документов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  <w:t>- заявления о получении субсидий по форме согласно приложению № 1 к настоящему Порядку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  <w:t>- расчета размера субсидии из средств местного бюджета, необходимого для проведения капитального ремонта общего имущества многоквартирных домов сельского поселения «с. Карага»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  <w:t>- копии договоров подряда с подрядчиками – победителями открытого конкурса по привлечению подрядных организаций для оказания услуг и (или) выполнения работ по капитальному ремонту общего имущества в многоквартирных домах, расположенных на территории муниципального образования сельского поселения «с. Карага»  и включенных в краткосрочный план в 2016 году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  <w:t>- копии акта о приемки выполненных работ (КС-2) по капитальному ремонту общего имущества в многоквартирных домах, расположенных на территории муниципального образования сельского поселения «с. Карага»  и включенных в краткосрочный план в 2016 году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  <w:t>- справки о стоимости выполненных работ и затрат (КС-3) по капитальному ремонту общего имущества в многоквартирных домах, расположенных на территории муниципального образования сельского поселения «с. Карага»  и включенных в краткосрочный план в 2016 году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  <w:t>Допускается предоставление документов, перечисленных в данном пункте настоящего Порядка, по электронной почте с последующим предоставлением оригиналов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  <w:t>6. Предоставление субсидий осуществляется Администрацией в соответствии с Соглашением о порядке и условиях предоставления  субсидии (далее – Соглашение), заключаемым Администрацией с Получателем субсидии в течении 10 дней с момента вступления в силу настоящего Постановления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  <w:t>7. В Соглашении, заключенным с Получателем субсидии, предусматриваются следующие условия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  <w:t>- сроки перечисления субсидии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  <w:t>- право главного распорядителя средств бюджета сельского поселения «с. Карага»</w:t>
      </w:r>
      <w:r>
        <w:rPr>
          <w:i/>
        </w:rPr>
        <w:t xml:space="preserve"> </w:t>
      </w:r>
      <w:r>
        <w:rPr/>
        <w:t>на проведение проверок соблюдения Получателем субсидии условий, установленным заключенным Соглашением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  <w:t>- согласие Получателя субсидии на осуществление главным распорядителем средств бюджета поселения муниципального образования сельского поселения «с. Карага»  проверок соблюдения получателями субсидий условий, целей и порядка их предоставления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  <w:t>- порядок возврата субсидии в случае нарушения условий, предусмотренных настоящим Порядком, и (или) использования субсидий не  по целевому назначению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  <w:t>- порядок и сроки предоставления отчетности об исполнении субсидий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  <w:t>8. Получатель субсидии предоставляет в администрацию муниципального образования сельского поселения «с. Карага»  отчет об использовании субсидии по форме согласно приложению №2 настоящему Порядку в срок, указанный в Соглашении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  <w:t>9. Предоставление субсидий осуществляется за счет средств бюджета муниципального образования сельского поселения «с. Карага»  в пределах бюджетных ассигнований на 2016 год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  <w:t>10. Администрация муниципального образования сельского поселения «с. Карага»  обеспечивает перечисление субсидий на расчетный счет Получателя субсидий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  <w:t>11. В случае предоставления не полного пакета документов, установленных  пунктом 5 настоящего Порядка, либо недостоверных сведений, администрацией муниципального образования сельского поселения «с. Карага»  принимается решение об отказе в предоставлении субсидии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  <w:t>12. Получатель субсидии несет ответственность за своевременное и целевое использование бюджетных средств, обеспечивает своевременный учет и предоставление необходимой финансовой отчетности об использовании выделенной субсидии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  <w:t>13. Получатель субсидии обязан использовать субсидию по целевому назначению. В случае нецелевого использования субсидии или не использования. Получатель субсидии возвращает полученную субсидию на лицевой счет администрации муниципального образования сельского поселения «с. Карага»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  <w:t>Требование о возврате субсидии в бюджет поселения направляется администрацией муниципального образования сельского поселения «с. Карага»  Получателю субсидии в пятидневный срок со дня установления нарушения условий, установленных настоящим Порядком. Возврат субсидий осуществляется Получателем субсидий в течение 10 календарных дней со дня получения требования Администрации муниципального образования сельского поселения «с. Карага»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  <w:t>14. Администрация муниципального образования сельского поселения «с. Карага»  осуществляет контроль за целевым использованием средств бюджета поселения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  <w:t>15. Администрация муниципального образования сельского поселения «с. Карага»  осуществляют обязательную проверку соблюдения условий, целей и порядка предоставления субсидии Получателем субсидии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right"/>
        <w:rPr/>
      </w:pPr>
      <w:r>
        <w:rPr/>
        <w:t>к Порядку предоставления субсидии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center"/>
        <w:rPr/>
      </w:pPr>
      <w:r>
        <w:rPr/>
        <w:t xml:space="preserve">В администрацию муниципального образования сельского поселения   «с. Карага»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rPr/>
      </w:pPr>
      <w:r>
        <w:rPr/>
        <w:t>от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center"/>
        <w:rPr/>
      </w:pPr>
      <w:r>
        <w:rPr/>
        <w:t xml:space="preserve">(ФИО полностью с указанием должности и наименование организации, получателя средств из бюджета </w:t>
      </w:r>
      <w:r>
        <w:rPr>
          <w:i/>
        </w:rPr>
        <w:t>{наименование муниципального образования})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  <w:t>Прошу рассмотреть вопрос о предоставлении субсидии из бюджета поселения на возмещение части расходов  на оплату услуг и (или) работ по капитальному ремонту общего имущества в многоквартирных домах, расположенных на территории муниципального образования сельского поселения «с. Карага»  в 2016 году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center"/>
        <w:rPr/>
      </w:pPr>
      <w:r>
        <w:rPr/>
        <w:t>(указать наименование получателя субсидий)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>
          <w:u w:val="single"/>
        </w:rPr>
        <w:t>в сумме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center"/>
        <w:rPr/>
      </w:pPr>
      <w:r>
        <w:rPr/>
        <w:t>(указать сумму цифрами и прописью)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  <w:t>Местонахождение Получателя субсидии: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  <w:t>Контактный телефон: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  <w:t>1)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  <w:t>2)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  <w:t>3)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  <w:t>4)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  <w:t>5)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  <w:t>6)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  <w:t>7)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  <w:t>8)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  <w:t>9)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  <w:t>___________________20___г.                                                   _______________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right"/>
        <w:rPr/>
      </w:pPr>
      <w:r>
        <w:rPr/>
        <w:t>к Порядку предоставления субсидии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center"/>
        <w:rPr>
          <w:i/>
          <w:i/>
        </w:rPr>
      </w:pPr>
      <w:r>
        <w:rPr/>
        <w:t xml:space="preserve">В администрацию муниципального образования сельского поселения «с. Карага»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center"/>
        <w:rPr/>
      </w:pPr>
      <w:r>
        <w:rPr/>
        <w:t>Отчет об исполнении субсидии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rPr/>
      </w:pPr>
      <w:r>
        <w:rPr/>
        <w:t>на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center"/>
        <w:rPr/>
      </w:pPr>
      <w:r>
        <w:rPr/>
        <w:t>(наименование получателя субсидии)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  <w:t>Раздел 1 Общие сведения отч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center"/>
              <w:rPr/>
            </w:pPr>
            <w:r>
              <w:rPr/>
              <w:t>Наименование разделов отче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center"/>
              <w:rPr/>
            </w:pPr>
            <w:r>
              <w:rPr/>
              <w:t>Сведения об исполнении субсид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both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both"/>
              <w:rPr/>
            </w:pPr>
            <w:r>
              <w:rPr/>
              <w:t>Реквизиты Соглашения, заключенного при предоставлении средств из бюджета поселения (субсидии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both"/>
              <w:rPr/>
            </w:pPr>
            <w:r>
              <w:rPr/>
              <w:t>Цель получения средств из бюджета поселения (субсидии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both"/>
              <w:rPr/>
            </w:pPr>
            <w:r>
              <w:rPr/>
              <w:t>Полученные средства из бюджета поселения (субсидия)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both"/>
              <w:rPr/>
            </w:pPr>
            <w:r>
              <w:rPr/>
              <w:t>Затраченные средства бюджета поселения (субсидии)¹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both"/>
              <w:rPr/>
            </w:pPr>
            <w:r>
              <w:rPr/>
              <w:t>К отчету прилагаются следующие документы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both"/>
              <w:rPr/>
            </w:pPr>
            <w:r>
              <w:rPr/>
              <w:t>3.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  <w:t>¹- расходованные субсидии указываются в разделе каждого многоквартирного дома, включенного в краткосрочный план в 2016 году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  <w:t>____________20___г.                                                                      _____________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  <w:t>МП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kern w:val="2"/>
      <w:sz w:val="56"/>
      <w:lang w:val="en-US"/>
    </w:rPr>
  </w:style>
  <w:style w:type="character" w:styleId="StrongEmphasis">
    <w:name w:val="Strong"/>
    <w:basedOn w:val="Style14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kern w:val="2"/>
      <w:sz w:val="56"/>
      <w:szCs w:val="20"/>
      <w:lang w:val="en-US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01:00Z</dcterms:created>
  <dc:creator>Admin</dc:creator>
  <dc:description/>
  <cp:keywords/>
  <dc:language>en-US</dc:language>
  <cp:lastModifiedBy>user</cp:lastModifiedBy>
  <cp:lastPrinted>2016-08-31T13:50:00Z</cp:lastPrinted>
  <dcterms:modified xsi:type="dcterms:W3CDTF">2016-08-31T05:57:00Z</dcterms:modified>
  <cp:revision>11</cp:revision>
  <dc:subject/>
  <dc:title>КАМЧАТСКИЙ  КРАЙ  КОРЯКСКИЙ  ОКРУГ</dc:title>
</cp:coreProperties>
</file>