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арага, ул. Лукашевского 14 тел. 43-0-98 тел.факс 43-0-21 E-mail karaga @koryak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июня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</w:t>
      </w:r>
      <w:r>
        <w:rPr>
          <w:rFonts w:eastAsia="Times New Roman"/>
          <w:b/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>№ 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0" w:leader="none"/>
        </w:tabs>
        <w:spacing w:before="0" w:after="0"/>
        <w:ind w:right="4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 группы оперативного реагирования на территории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исьмом Администрации Карагинского муниципального района № </w:t>
      </w:r>
      <w:r>
        <w:rPr>
          <w:sz w:val="28"/>
          <w:szCs w:val="28"/>
          <w:lang w:val="ru-RU"/>
        </w:rPr>
        <w:t>156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вязи с появлением хищных диких животных (медведей) в черте населенного пункта на территории сельского поселения «село Карага» и для обеспечения безопасности на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в сельском поселении «село Карага» межведомственную группу оперативного реагирования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трудник</w:t>
      </w:r>
      <w:r>
        <w:rPr>
          <w:sz w:val="28"/>
          <w:szCs w:val="28"/>
        </w:rPr>
        <w:t xml:space="preserve"> УУП ОП № 18 Корякского МО МВД России (по согласованию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икифоров А.П.</w:t>
      </w:r>
      <w:r>
        <w:rPr>
          <w:sz w:val="28"/>
          <w:szCs w:val="28"/>
        </w:rPr>
        <w:t xml:space="preserve"> – нач. пожарного поста с. Карага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шин А.Г. – специалист администрации по имущественным и земельным отнош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шмачников В.Н. – охот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дахай Н.В. – охотник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момента вступления в силу данного Постановления, считать утратившим силу Постановление главы сельского поселения от 30.09.2013 № 23 «О создании межведомственной группы оперативного реагирования на территории сельского поселения «село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село Караг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8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Леон</dc:creator>
  <dc:description/>
  <cp:keywords/>
  <dc:language>en-US</dc:language>
  <cp:lastModifiedBy>Z</cp:lastModifiedBy>
  <cp:lastPrinted>2016-06-20T16:22:00Z</cp:lastPrinted>
  <dcterms:modified xsi:type="dcterms:W3CDTF">2016-06-20T04:24:00Z</dcterms:modified>
  <cp:revision>4</cp:revision>
  <dc:subject/>
  <dc:title>РОССИЙСКАЯ ФЕДЕРАЦИЯ</dc:title>
</cp:coreProperties>
</file>