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МЧАТСКИЙ КРАЙ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От   23 января 2017 г. </w:t>
        <w:tab/>
        <w:tab/>
        <w:tab/>
        <w:tab/>
        <w:tab/>
        <w:tab/>
        <w:tab/>
        <w:t xml:space="preserve">                       № 5</w:t>
      </w:r>
    </w:p>
    <w:p>
      <w:pPr>
        <w:pStyle w:val="Normal"/>
        <w:spacing w:lineRule="auto" w:line="360"/>
        <w:jc w:val="center"/>
        <w:rPr>
          <w:sz w:val="20"/>
          <w:lang w:val="ru-RU"/>
        </w:rPr>
      </w:pPr>
      <w:r>
        <w:rPr>
          <w:sz w:val="20"/>
          <w:lang w:val="ru-RU"/>
        </w:rPr>
        <w:t>пос. Лесно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Cs w:val="28"/>
          <w:lang w:val="ru-RU"/>
        </w:rPr>
        <w:t>Об утверждении Порядка проведения мониторинга муниципальных нормативных правовых актов Администрации Новолесновского сельского поселе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целях реализации Указа Президента Российской Федерации от 20.05.2011 № 657 «О мониторинге правоприменения в Российской Федерации», </w:t>
      </w:r>
      <w:hyperlink r:id="rId2">
        <w:r>
          <w:rPr>
            <w:rStyle w:val="InternetLink"/>
            <w:szCs w:val="28"/>
            <w:lang w:val="ru-RU"/>
          </w:rPr>
          <w:t>статьи 3</w:t>
        </w:r>
      </w:hyperlink>
      <w:r>
        <w:rPr>
          <w:szCs w:val="28"/>
          <w:lang w:val="ru-RU"/>
        </w:rPr>
        <w:t xml:space="preserve"> Федерального закона от 17.07.2009 № 172–ФЗ «Об антикоррупционной экспертизе нормативных правовых актов и проектов нормативных правовых актов», в соответствии с Федеральным законом от 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–ФЗ «Об общих принципах организации местного самоуправления в Российской Федерации» и Уставом Новолесновского сельского поселения,  администрация Новолесновского сельского поселения </w:t>
      </w:r>
      <w:r>
        <w:rPr>
          <w:b/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Новолесновского сельского поселе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подлежит размещению на официальном сайте администрации Новолес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 xml:space="preserve">Глава администрации Новолесновского 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сельского поселения</w:t>
        <w:tab/>
        <w:tab/>
        <w:tab/>
        <w:tab/>
        <w:t xml:space="preserve">                                          Н.А. Беляева</w:t>
        <w:tab/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6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Новолесновского сельского поселения</w:t>
      </w:r>
    </w:p>
    <w:p>
      <w:pPr>
        <w:pStyle w:val="Normal"/>
        <w:ind w:left="56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1.2017 года № 5</w:t>
      </w:r>
    </w:p>
    <w:p>
      <w:pPr>
        <w:pStyle w:val="Normal"/>
        <w:ind w:left="56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 утверждении «Порядка проведения мониторинга муниципальных нормативных правовых актов Администрации Новолесновского сельского посел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их соответствие федеральному и региональному законодательству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Новолесновского сельского поселе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Новолесновского сельского поселения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Камчатского края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работы органов местного самоуправления Новолесновского сельского поселе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</w:t>
        <w:tab/>
        <w:t>выявление правовых актов, требующих приведения в соответствие с законодательством Российской Федерации и Камчатского края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</w:t>
        <w:tab/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</w:t>
        <w:tab/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)</w:t>
        <w:tab/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Камчатского края (далее – План нормотворческой деятельности), который утверждается ежегодно не позднее 20 декабря главой Администрации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администрации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(распоряжением) Главы администрации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Камчатского края, регулирующее вопросы, относящиеся к компетенции органов местного самоуправления, на предмет соответствия правовых актов Новолесновского сельского поселе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>ежемесячно, в срок до 5 числа месяца, следующего за отчетным, готовит Главе администрации информацию о результатах проведения мониторинга с указанием перечня правовых актов Новолесновского сельского поселения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>согласно приложению 2 к настоящему Порядку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t>5) вносит проект Плана нормотворческой деятельности Администрации на утверждение Главе администраци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амостоятельно осуществляет разработку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жеквартально по результатам проведения мониторинга в связи с принятием федеральных нормативных правовых актов, нормативных правовых актов Камчатского края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8) обеспечивает учет и контроль своевременного приведения правовых актов, внесенных в План нормотворческой деятельности Новолесновского сельского поселе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Камчатского края, по форме согласно приложению 3 к настоящему Порядк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Проекты правовых актов, разработанные ответственным исполнителем, направляются в Елизовскую городскую прокуратуру для проверки на соответствие федеральному и регионально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Администрации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Камчатского края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5"/>
        <w:gridCol w:w="3395"/>
        <w:gridCol w:w="161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, принятого в истекшем месяц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Администрации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по подготовке проектов муниципальных нормативных правовых актов в связи с изменением федерального законодательства и законодательства Камчатского края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3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Администрации на их соответствие федеральному и региональному законодательству</w:t>
      </w:r>
    </w:p>
    <w:p>
      <w:pPr>
        <w:pStyle w:val="1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Информация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о результатах и ходе работы по приведению муниципальных нормативных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правовых актов в соответствие с федеральным законодательством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и законодательством Камчатского края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по итогам  _______  201    года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left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16"/>
          <w:szCs w:val="16"/>
        </w:rPr>
        <w:t>(месяц)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jc w:val="lef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чат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A625BC7F6EDFC1544A5A1F1F562B5BD9866F598CE197DF84797E8C1E015BAE2F4CA808725F0CEp1L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9:00Z</dcterms:created>
  <dc:creator>IDokukina</dc:creator>
  <dc:description/>
  <cp:keywords/>
  <dc:language>en-US</dc:language>
  <cp:lastModifiedBy>Evgeniay</cp:lastModifiedBy>
  <cp:lastPrinted>2017-01-22T13:25:00Z</cp:lastPrinted>
  <dcterms:modified xsi:type="dcterms:W3CDTF">2017-01-22T09:27:00Z</dcterms:modified>
  <cp:revision>9</cp:revision>
  <dc:subject/>
  <dc:title>У Т В Е Р Ж Д Е Н О</dc:title>
</cp:coreProperties>
</file>