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октября 2024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«О внесении изменений в решение Совета депутатов сельского поселения «село Карага» от 27.12.2023 г. № 22 «О бюджете сельского поселения «село Карага» на 2024 год» (с изм. от 05.03.2024 №1; от 17.04.2024 №4; от 21.06.2024 №12; от 18.07.2024 №12; 26.08.2024 №15; от 01.10.2024 №17)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О СП «с. Карага»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«О внесении изменений в решение Совета депутатов сельского поселения «село Карага» от 27.12.2023 г. № 22 «О бюджете сельского поселения «село Карага» на 2024 год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сельского поселения для подписания и опубликования (обнарод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А.О. Гил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4:00Z</dcterms:created>
  <dc:creator>Intel</dc:creator>
  <dc:description/>
  <cp:keywords/>
  <dc:language>en-US</dc:language>
  <cp:lastModifiedBy>Наталья</cp:lastModifiedBy>
  <cp:lastPrinted>2024-10-31T14:36:00Z</cp:lastPrinted>
  <dcterms:modified xsi:type="dcterms:W3CDTF">2024-10-31T02:36:00Z</dcterms:modified>
  <cp:revision>33</cp:revision>
  <dc:subject/>
  <dc:title>КАМЧАТСКАЯ ОБЛАСТЬ</dc:title>
</cp:coreProperties>
</file>