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октября 2024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7.12.2023 г. № 22 «О бюджете сельского поселения «село Карага» на 2024 год» (с изм. от 05.03.2024 №1; от 17.04.2024 №4; от 21.06.2024 №12; от 18.07.2024 №12; 26.08.2024 №15)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7.12.2023 г. № 22 «О бюджете сельского поселения «село Карага» на 2024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4-09-30T17:49:00Z</cp:lastPrinted>
  <dcterms:modified xsi:type="dcterms:W3CDTF">2024-09-30T05:49:00Z</dcterms:modified>
  <cp:revision>32</cp:revision>
  <dc:subject/>
  <dc:title>КАМЧАТСКАЯ ОБЛАСТЬ</dc:title>
</cp:coreProperties>
</file>