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АЛЬНОЙ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учреждение культуры «Карагинский СДК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МБУК «Карагинский СДК»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09.2024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.Кара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еральная  проверка проведена на основании распоряжения главы администрации муниципального образования сельское поселение «Село Карага» от 18.12.2019 г. № 65 в соответствии с планом контрольных мероприятий, утвержденным на текущий год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амеральной проверки: контроль финансово-хозяйственной деятельности по освоению средств муниципального зад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БУК «Карагинский СДК»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й период: </w:t>
      </w:r>
      <w:r>
        <w:rPr>
          <w:rFonts w:cs="Times New Roman" w:ascii="Times New Roman" w:hAnsi="Times New Roman"/>
          <w:sz w:val="28"/>
          <w:szCs w:val="28"/>
          <w:u w:val="single"/>
        </w:rPr>
        <w:t>2023 год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ральная проверка проведена проверочной группой в составе: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начальник финансово-бюджетного отдела администрации МО СП «с. Карага» - Крыженовская О.В.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муниципального образования  сельское поселение «село Карага» - Юрин Павел Александрович 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по общим вопросам администрации муниципального образования  сельское поселение «село Карага»- Ласточкин Виктор Александрович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 проведения  камеральной  проверки, не включая периоды времени, не засчитываемые в срок ее проведения, составил 3  рабочих дн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чата 26.09.2024 г., окончена 30.09.2024 г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nformat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полное наименование объекта: Муниципальное бюджетное учреждение культуры «Карагинский СДК». Официальное сокращенное наименование: МБУК «Карагинский СДК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688711, с. Карага, ул. Лукашевского 20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688711, с. Карага, ул. Лукашевского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ГРН 1094182000043, ИНН 8203010665, КПП 820301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- Муниципальное казенное учреждение Администрация муниципального района сельское поселение «село Караг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свою деятельность на основании Устава, утвержденного Главой администрации сельского поселения «село Карага» от 23.05.2011г.   №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Карагинский СДК» осуществляет свою деятельность в соответствии с законодательными и нормативными актами Российской Федерации и Камчатского края, решениями  Совета депутатов сельского поселения "село Карага", постановлениями главы сельского поселения "село Карага", Уставом и Положением о бюджетном учреждении культуры села Кара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ными целями являются: 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досуга и приобщения жителей села Карага к творчеству, культурному развитию и самообразованию, любительскому искусству и ремес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достижения установленных целей Учреждение осуществляет следующие виды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ультурно-масс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клубных формирований самодеятельного народ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вечеров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едение бухгалтерского учета и предоставление бухгалтерской отчетности проверяемого учреждения осуществляет бухгалтерия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сельское поселение «село Караг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а основании договора оказания услуг по бухгалтерскому обслуживанию без № от 31.12.2013г.</w:t>
      </w:r>
    </w:p>
    <w:p>
      <w:pPr>
        <w:pStyle w:val="Normal"/>
        <w:tabs>
          <w:tab w:val="clear" w:pos="708"/>
          <w:tab w:val="left" w:pos="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право подписи финансовых документов предоставл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первой подписи –директору МБУК «Карагинский СДК» Горбацевич Ильде Николае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 второй подписи – ведущему бухгалтеру Администрации МО СП «с. Карага» Гуторовой Светлане Афанасьев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, для учета операций со средствами учреждени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деле №34 УФК по Камчатскому краю были открыты лицевые счета 20386Ч74850, 21386Ч7485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Проверка составления и исполнения плана финансово-хозяйственной деятельност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плана финансово-хозяйственной деятельности (далее Плана ФХД) учреждение руководствовалось Общими требованиями к формированию плана финансово-хозяйственной деятельности государственного (муниципального) учреждения установл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фина РФ от 28.07.2010 № 81н «О требованиях к плану финансово-хозяйственной деятельности государственного (муниципального) учреждения», а так же Порядком составления и утверждения плана финансово-хозяйственной деятельности муниципальных бюджетных учреждений, в отношении которых Администрация МО СП «с. Карага» осуществляет полномочия учред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рке представлен план финансово – хозяйственной деятельности МБУК «Карагинский СДК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Плана ФХД по поступлениям сформированы учреждением в разрез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выполнение муниципального зад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иные ц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сидия на выполнение муниципального задания в 2023 г. предоставлялась согласно соглашения № 1 от 10.01.2023г. «О порядке и условиях предоставления субсидии на финансовое обеспечение выполнения муниципального задания на оказание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р субсидии на начало 2023г. определен в сумме 6 696 036 рублей 02 копейки. В конце года в соглашение внесли изменения. С учетом изменений размер субсидии на конец года составил 6 924 055 рублей 87 копей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Плана ФХД по расходам сформированы учреждением в разрезе кодов КОСГУ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роверкой установлено, что использование бюджетных средств в проверяемом периоде производилось в соответствии с кодами КОСГУ по каждому виду расходов (раздел, подраздел, целевая статья, вид расходов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контрольного мероприятия произведен анализ исполнения Плана ФХД за 2023 г. в разрезе выплат, предусмотренных планом. Результаты представлены в таблиц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>таб.2(руб.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537"/>
        <w:gridCol w:w="2098"/>
        <w:gridCol w:w="1596"/>
        <w:gridCol w:w="197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в разрезе КОСГ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ФХД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фактически за 2023г. (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(руб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исполнения, %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гр.2-гр.3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3гр/2гр*100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(211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142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142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(213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922,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922,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 (221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8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(22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(223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617,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617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(225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0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 (226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5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(31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98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9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материальных запасов (34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46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4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выплат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055,8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055,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рки установлено, что План ФХД в 2023 г. выполнен на 10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 на фонд оплаты труда в объеме от общих расходов составляет 64,69 %, доля расходов на услуги связи составляет 0,69%, доля расходов на транспортные услуги составляет 1,13%, доля расходов на коммунальные услуги от общих расходов 24,83%, доля расходов на содержание имущества составляет 1,4%, доля расходов на приобретение основных средств составляет 1,41 %, доля расходов на приобретение материальных запасов от общих расходов составила 4,19 %, доля расходов на прочие работы, услуги от общих расходов составила 1,7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целевого использования средств бюджета нарушений не выя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Проверка формирования и исполнения муниципального задания. Оценка качества выполнения муниципального зада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1"/>
        <w:shd w:fill="FFFFFF" w:val="clear"/>
        <w:spacing w:lineRule="auto" w:line="276" w:before="0" w:after="0"/>
        <w:jc w:val="both"/>
        <w:rPr>
          <w:bCs/>
          <w:color w:val="0E2F43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МО СП «с. Карага» от 10.05.2016 № 24 «</w:t>
      </w:r>
      <w:r>
        <w:rPr>
          <w:bCs/>
          <w:sz w:val="28"/>
          <w:szCs w:val="28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учреждений и Порядка финансового обеспечения выполнения муниципального задания на оказание муниципальных услуг (выполнение работ) муниципальными учреждениями</w:t>
      </w:r>
      <w:r>
        <w:rPr>
          <w:rFonts w:eastAsia="Calibri"/>
          <w:sz w:val="28"/>
          <w:szCs w:val="28"/>
          <w:lang w:eastAsia="en-US"/>
        </w:rPr>
        <w:t xml:space="preserve">», муниципальное задание формируется учредителем </w:t>
      </w:r>
      <w:r>
        <w:rPr>
          <w:sz w:val="28"/>
          <w:szCs w:val="28"/>
        </w:rPr>
        <w:t>в соответствии с ведомственными перечнями муниципальных услуг и работ, оказываемых и выполняемых муниципальными учреждениями, сформированными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от 11.04.2016 г. № 21 «</w:t>
      </w:r>
      <w:r>
        <w:rPr>
          <w:rStyle w:val="StrongEmphasis"/>
          <w:b w:val="false"/>
          <w:sz w:val="28"/>
          <w:szCs w:val="28"/>
        </w:rPr>
        <w:t>Об утверждении Порядка формирования, ведения и утверждения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ведомственных перечней муниципальных услуг и работ, оказываемых и выполняемых муниципальным бюджетным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учреждением культуры «Карагинский сельский дом культуры» б</w:t>
      </w:r>
      <w:r>
        <w:rPr>
          <w:rFonts w:eastAsia="Calibri"/>
          <w:sz w:val="28"/>
          <w:szCs w:val="28"/>
          <w:lang w:eastAsia="en-US"/>
        </w:rPr>
        <w:t>ыла проведена оценка выполнения муниципального задания за 2023</w:t>
      </w:r>
      <w:r>
        <w:rPr>
          <w:sz w:val="28"/>
          <w:szCs w:val="28"/>
        </w:rPr>
        <w:t xml:space="preserve"> год и плановый период 2024 и 2025 годов, утвержденное Главой администрации МО СП «с.Карага»</w:t>
      </w:r>
      <w:r>
        <w:rPr>
          <w:rFonts w:eastAsia="Calibri"/>
          <w:sz w:val="28"/>
          <w:szCs w:val="28"/>
          <w:lang w:eastAsia="en-US"/>
        </w:rPr>
        <w:t xml:space="preserve"> от 25.09.2024 г. № 35/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асчет оценки выполнения учреждением муниципального задания по показателям, характеризующим качество муниципальной услуги (работ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асчет оценки выполнения учреждением муниципального задания по показателям, характеризующим объем муниципальной услуги (работы) в натуральных показателях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sz w:val="28"/>
          <w:szCs w:val="28"/>
        </w:rPr>
        <w:t>асчет итоговой оценки выполнения учреждением муниципального задания по каждой муниципальной услуге (рабо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93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43"/>
        <w:gridCol w:w="2398"/>
        <w:gridCol w:w="1418"/>
        <w:gridCol w:w="2094"/>
        <w:gridCol w:w="43"/>
        <w:gridCol w:w="1573"/>
      </w:tblGrid>
      <w:tr>
        <w:trPr>
          <w:trHeight w:val="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Наименование услуги (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Единица измер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Фактическое значение за отчетный период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досуговых мероприятий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Качество муниципальной услуги 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Индекс удовлетворенности качеством предоставляем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е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8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бъемы муниципальной услуги 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Количество участников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че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4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7202</w:t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бъемы муниципальной услуги 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Количество мероприятий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е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15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и информации о фактическом значении показателей качества и объёма является: утвержденный график расписания клубных формирований, положение по клубным формированиям, согласие родителей на посещение детьми клубных формирований, отчет о работе за учебный год, план мероприятий на год, отчет по проведенным мероприят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ному отчету о выполнении муниципального задания на 2023 год и плановый период 2024 и 2025 годов проведена Оценка о выполнении муниципального задания на оказани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услуг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Проведение культурно-досуговых мероприят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170"/>
        <w:gridCol w:w="2694"/>
      </w:tblGrid>
      <w:tr>
        <w:trPr>
          <w:trHeight w:val="112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ых услу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оценк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в 2018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%)</w:t>
            </w:r>
          </w:p>
        </w:tc>
      </w:tr>
      <w:tr>
        <w:trPr>
          <w:trHeight w:val="119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Оценка выполнения учреждением муниципального задания по показателям, характеризующим качество муниципальной услуги (работы)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0%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задание выполнено в полном объеме</w:t>
            </w:r>
          </w:p>
        </w:tc>
      </w:tr>
      <w:tr>
        <w:trPr>
          <w:trHeight w:val="177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Оценка выполнения учреждением муниципального задания по показателям, характеризующим объем муниципальной услуги (работы) в натуральных показателях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3,68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задание выполнено с превышением утвержденного показателя</w:t>
            </w:r>
          </w:p>
        </w:tc>
      </w:tr>
      <w:tr>
        <w:trPr>
          <w:trHeight w:val="169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ой оценки выполнения учреждением муниципального задания по каждой муниципальной услуге (работе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3,31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задание выполнено с превышением утвержденного показателя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й оценки о выполнении муниципального задания, по средствам сравнения плановых показателей объема и качества работы с фактически достигнутыми, можно сделать вывод, что муниципальное задания МБУК «Карагинскиц СДК» за 2023 год признается выполненным в полном объё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настоящей проверки за проверяемый пери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023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24 и 2025 годов выявилось следующее:</w:t>
      </w:r>
    </w:p>
    <w:p>
      <w:pPr>
        <w:pStyle w:val="TextBody"/>
        <w:widowControl w:val="false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Не целевого использования средств бюджета не выявле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на 6 листах в двух экземплярах, которые хранятся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- в администрации МО СП «с. Карага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торой - в МБУК «Карагинский СДК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оверочной группы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отдела ______________________________О.В.Крыженовская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_________________________________       Горбацевич И.Н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Ведущий бухгалтер:           _______________________    Гуторова С.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AFDB89D85F83A8146D726A0B31902A8D2034A725987203444C456AED6CD6428AB25DA3702C517EN0VD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0:19:00Z</dcterms:created>
  <dc:creator>user</dc:creator>
  <dc:description/>
  <cp:keywords/>
  <dc:language>en-US</dc:language>
  <cp:lastModifiedBy>Server</cp:lastModifiedBy>
  <cp:lastPrinted>2024-10-09T16:17:00Z</cp:lastPrinted>
  <dcterms:modified xsi:type="dcterms:W3CDTF">2024-10-09T04:17:00Z</dcterms:modified>
  <cp:revision>7</cp:revision>
  <dc:subject/>
  <dc:title/>
</cp:coreProperties>
</file>