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 » июля 2024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27.12.2023 г. № 22 «О бюджете сельского поселения «село Карага» на 2024 год» (с изм. от 05.03.2024 №1; от 17.04.2024 №4; от 21.06.2024 №12)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7.12.2023 г. № 22 «О бюджете сельского поселения «село Карага» на 2024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4:00Z</dcterms:created>
  <dc:creator>Intel</dc:creator>
  <dc:description/>
  <cp:keywords/>
  <dc:language>en-US</dc:language>
  <cp:lastModifiedBy>Наталья</cp:lastModifiedBy>
  <cp:lastPrinted>2024-07-25T10:44:00Z</cp:lastPrinted>
  <dcterms:modified xsi:type="dcterms:W3CDTF">2024-07-24T22:44:00Z</dcterms:modified>
  <cp:revision>28</cp:revision>
  <dc:subject/>
  <dc:title>КАМЧАТСКАЯ ОБЛАСТЬ</dc:title>
</cp:coreProperties>
</file>