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апреля 2024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7.12.2023 г. № 22 «О бюджете сельского поселения «село Карага» на 2024 год» (с изм. от 05.03.2024 №1)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7.12.2023 г. № 22 «О бюджете сельского поселения «село Карага» на 2024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4-04-22T17:15:00Z</cp:lastPrinted>
  <dcterms:modified xsi:type="dcterms:W3CDTF">2024-04-22T05:15:00Z</dcterms:modified>
  <cp:revision>27</cp:revision>
  <dc:subject/>
  <dc:title>КАМЧАТСКАЯ ОБЛАСТЬ</dc:title>
</cp:coreProperties>
</file>