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МЧАТСКИЙ КРАЙ</w:t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АРАГИН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ЛЬСКОЕ ПОСЕЛЕНИЕ «СЕЛО КАРАГ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993"/>
        <w:gridCol w:w="708"/>
        <w:gridCol w:w="2724"/>
        <w:gridCol w:w="1671"/>
        <w:gridCol w:w="1134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4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uppressAutoHyphens w:val="true"/>
              <w:autoSpaceDE w:val="true"/>
              <w:spacing w:lineRule="exact" w:line="269"/>
              <w:ind w:right="1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 согласовании инвестиционной программы АО «Оссора» по реконструкции и развитию системы теплоснабжения в с. Карага Карагинского района Камчатского края на 2024-2033 г.г. 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280" w:after="0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, с Федеральным законом от 27.07.2010 г. №190-ФЗ «О теплоснабжении», на основании постановления Правительства РФ от 05.05.2014 № 410 «О порядке согласования и утверждения инвестиционных программ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оссийской Федерации об электроэнергетике)» (с изменениями и дополнениями), руководствуясь Уставом сельского поселения «село Караг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2"/>
        </w:numPr>
        <w:jc w:val="both"/>
        <w:rPr>
          <w:szCs w:val="24"/>
        </w:rPr>
      </w:pPr>
      <w:r>
        <w:rPr>
          <w:color w:val="000000"/>
          <w:szCs w:val="24"/>
        </w:rPr>
        <w:t xml:space="preserve">Согласовать </w:t>
      </w:r>
      <w:r>
        <w:rPr>
          <w:szCs w:val="24"/>
        </w:rPr>
        <w:t xml:space="preserve">инвестиционную программу акционерного общества «Оссора» по </w:t>
      </w:r>
      <w:r>
        <w:rPr>
          <w:rFonts w:eastAsia="Lucida Sans Unicode"/>
          <w:color w:val="000000"/>
          <w:szCs w:val="24"/>
          <w:lang w:eastAsia="ar-SA"/>
        </w:rPr>
        <w:t>реконструкции и развитию системы теплоснабжения в селе Карага Карагинского района Камчатского края на 2024-2033 г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соответствии с Уставом сельского поселения «село Карага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autoSpaceDE w:val="true"/>
        <w:spacing w:before="0" w:after="0"/>
        <w:ind w:left="720" w:hanging="0"/>
        <w:contextualSpacing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08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08"/>
      </w:tblGrid>
      <w:tr>
        <w:trPr/>
        <w:tc>
          <w:tcPr>
            <w:tcW w:w="4989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село Карага»</w:t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ind w:hanging="0"/>
              <w:jc w:val="right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.В. Шафранская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2832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6946" w:firstLine="12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6946" w:firstLine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firstLine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946" w:firstLine="12"/>
        <w:jc w:val="left"/>
        <w:rPr/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ind w:left="6946" w:firstLine="12"/>
        <w:jc w:val="left"/>
        <w:rPr/>
      </w:pPr>
      <w:r>
        <w:rPr>
          <w:rFonts w:cs="Times New Roman" w:ascii="Times New Roman" w:hAnsi="Times New Roman"/>
        </w:rPr>
        <w:t>МО СП «с. Карага»</w:t>
      </w:r>
    </w:p>
    <w:p>
      <w:pPr>
        <w:pStyle w:val="Normal"/>
        <w:widowControl/>
        <w:autoSpaceDE w:val="true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4.2024 г. № 33</w:t>
      </w:r>
    </w:p>
    <w:p>
      <w:pPr>
        <w:pStyle w:val="Normal"/>
        <w:widowControl/>
        <w:autoSpaceDE w:val="true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КУ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С.Кара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Н.В. Шафран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апреля 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Оссо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конструкция  и развитие  системы теплоснабжения АО «Осс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селе Карага на 2024-2033 г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 директор                                         А. В. Подкоп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Осс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4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вестиционной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конструируемых и (или) модернизируем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регулирования деятельности Концессионера в сфере теплоснабж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энергетической эффектив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план в сфере теплоснабж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в сфере теплоснабж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АО «Оссора» на основании Концессионного соглашения в отношении объектов теплоснабжения и водоснабжения  муниципального образования сельского поселения «село Карага» Карагинского муниципального района от 29 февраля 2024 г. и в соответствии с Федеральными законами от 27 июля 2010 г. №190-ФЗ «О теплоснабжении», постановлениями Правительства Российской Федерации от 22.10.2012 г. №1075 «О ценообразовании в сфере теплоснабжения», от 23 ноября 2009 г. №261-ФЗ «Об энергосбережении и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повышения надежности и качества теплоснабжения потребителей села Карага, Камчатского края, повышения энергетической эффективности и экологической безопасности АО «Оссора» в сфере теплоснабжения и водоснаб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девятилетний период (2024-2033 год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атривается следующ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участка тепловых сетей «ТК-6-ТК-7» в т.ч. с гидравлическим испытанием трубопроводов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ция тепловых сетей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на физически и морально изношенных сетей в связи с исчерпанием эксплуатационного ресурса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екта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целью проекта - замена изношенных (износ составляет 100%)  тепловых сетей с. Карага, которая приведет к повышению качества предоставления услуг потребителям, снижению потерь при передаче тепловой энергии, надежности и эффективности, улучшению экологической ситуации, обеспечение качественного и бесперебойного снабжения теплом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статус объекта инвестиций,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существующей ситуации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ализуется на базе имущества, переданного для осуществления  деятельности в сфере теплоснабжения на основании Концессионного Соглашения от 29  февраля  202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екта, основные технические характери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х решений, состав основ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тенциальные поставщик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полагается реконструкция тепловых сетей «ТК-6-ТК-7», что приведет к снижению потерь при передаче тепловой энергии и ремонтны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оимость проекта в части тепловой энергии села Карага составит 3 560,40 тыс. руб. (с НДС), в том числе по год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4 г.- 1 880,40 тыс.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2025 г.- 360,00 тыс.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6 г. - 360,00 тыс.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7 г. - 480,00 тыс. руб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28 г. - 480,0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з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арага, Камчатский край, Карагинский рай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уществления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лжен быть  реализован в 2024-2028 год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программа и издерж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ледствие реконструкции тепловых сетей села Карага увеличится надежность и качество предоставления потребителям услуги по тепловой энергии, уменьшатся потери при транспортировке тепловой энергии, уменьшатся затраты на эксплуатационные и на текущие и капитальные ремо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оздействия на окружающую сре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а должно произойти сокращение потребности в твердом топливе на производство тепловой энергии, уменьшится загрязненность территории села, что снизит неблагоприятное воздействие на окружающую сре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средства АО «Оссор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Табличная часть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lcx</w:t>
      </w:r>
      <w:r>
        <w:rPr>
          <w:rFonts w:cs="Times New Roman" w:ascii="Times New Roman" w:hAnsi="Times New Roman"/>
          <w:b/>
          <w:sz w:val="24"/>
          <w:szCs w:val="24"/>
        </w:rPr>
        <w:t xml:space="preserve"> на 6 листах, являющаяся неотъемлемым приложением инвестиционной программы и настоящего постановления (Приложение 1-6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56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Msonormal">
    <w:name w:val="msonormal"/>
    <w:qFormat/>
    <w:rPr/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/>
      <w:autoSpaceDE w:val="true"/>
      <w:ind w:left="993" w:right="708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hanging="0"/>
      <w:jc w:val="left"/>
    </w:pPr>
    <w:rPr>
      <w:rFonts w:ascii="Times New Roman" w:hAnsi="Times New Roman" w:cs="Times New Roman"/>
      <w:color w:val="000000"/>
      <w:sz w:val="28"/>
      <w:szCs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07:00Z</dcterms:created>
  <dc:creator>Приемная</dc:creator>
  <dc:description/>
  <cp:keywords/>
  <dc:language>en-US</dc:language>
  <cp:lastModifiedBy>Наталья</cp:lastModifiedBy>
  <cp:lastPrinted>2024-04-24T15:58:00Z</cp:lastPrinted>
  <dcterms:modified xsi:type="dcterms:W3CDTF">2024-04-24T03:58:00Z</dcterms:modified>
  <cp:revision>52</cp:revision>
  <dc:subject/>
  <dc:title/>
</cp:coreProperties>
</file>