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РАГ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Е ПОСЕЛЕНИЕ «СЕЛО КАРА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993"/>
        <w:gridCol w:w="708"/>
        <w:gridCol w:w="2724"/>
        <w:gridCol w:w="1671"/>
        <w:gridCol w:w="1134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2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11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uppressAutoHyphens w:val="true"/>
              <w:autoSpaceDE w:val="true"/>
              <w:spacing w:lineRule="exact" w:line="269"/>
              <w:ind w:righ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 утверждении Положения об обеспечении первичных мер пожарной безопасности в границах муниципального образования сельского поселения «село Карага»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.12.1994 № 69-ФЗ «О пожарной безопасности», от 06.05.2011 №100-ФЗ «О добровольной пожарной охране», от 06.10.2003 </w:t>
        <w:br/>
        <w:t>№ 131-ФЗ «Об общих принципах организации местного самоуправления в Российской Федерации», от 22.07.2008 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сельского поселения «село Карага», в целях обеспечения пожарной безопасности на территории муниципального образования сельского поселения «село Кара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Утвердить прилагаемое </w:t>
      </w:r>
      <w:r>
        <w:rPr>
          <w:rFonts w:eastAsia="Lucida Sans Unicode"/>
          <w:color w:val="000000"/>
          <w:szCs w:val="24"/>
          <w:lang w:eastAsia="ar-SA"/>
        </w:rPr>
        <w:t xml:space="preserve">Положения об обеспечении первичных мер пожарной безопасности в границах муниципального образования сельского поселения «село Карага» </w:t>
      </w:r>
      <w:r>
        <w:rPr>
          <w:color w:val="000000"/>
          <w:szCs w:val="24"/>
        </w:rPr>
        <w:t>(приложение 1)</w:t>
      </w:r>
      <w:r>
        <w:rPr>
          <w:szCs w:val="24"/>
        </w:rPr>
        <w:t xml:space="preserve">. </w:t>
      </w:r>
    </w:p>
    <w:p>
      <w:pPr>
        <w:pStyle w:val="ConsPlusNormal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spacing w:val="-5"/>
          <w:szCs w:val="24"/>
        </w:rPr>
        <w:t>Признать утратившим силу постановление Администрации МО СП «с.Карага» от 15.11.2013 № 43 «Об у</w:t>
      </w:r>
      <w:r>
        <w:rPr>
          <w:szCs w:val="24"/>
        </w:rPr>
        <w:t xml:space="preserve">тверждении Положения о первичных мерах пожарной безопасности в границах сельского поселения </w:t>
      </w:r>
      <w:r>
        <w:rPr>
          <w:bCs/>
          <w:szCs w:val="24"/>
        </w:rPr>
        <w:t xml:space="preserve">«село </w:t>
      </w:r>
      <w:r>
        <w:rPr>
          <w:szCs w:val="24"/>
        </w:rPr>
        <w:t>Карага</w:t>
      </w:r>
      <w:r>
        <w:rPr>
          <w:bCs/>
          <w:szCs w:val="24"/>
        </w:rPr>
        <w:t>»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соответствии с Уставом сельского поселения «село Караг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autoSpaceDE w:val="true"/>
        <w:spacing w:before="0" w:after="0"/>
        <w:ind w:left="720" w:hanging="0"/>
        <w:contextualSpacing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село Карага»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righ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.В. Шафранская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/>
        <w:autoSpaceDE w:val="tru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«село Карага»</w:t>
      </w:r>
    </w:p>
    <w:p>
      <w:pPr>
        <w:pStyle w:val="Normal"/>
        <w:widowControl/>
        <w:autoSpaceDE w:val="tru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24 г. № 31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356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040" w:leader="none"/>
        </w:tabs>
        <w:ind w:left="0" w:right="0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Style23"/>
        <w:tabs>
          <w:tab w:val="clear" w:pos="708"/>
          <w:tab w:val="left" w:pos="5040" w:leader="none"/>
        </w:tabs>
        <w:ind w:left="0" w:right="0" w:hanging="0"/>
        <w:rPr>
          <w:sz w:val="24"/>
        </w:rPr>
      </w:pPr>
      <w:r>
        <w:rPr>
          <w:sz w:val="24"/>
        </w:rPr>
        <w:t>об обеспечении первичных мер пожарной безопасности в границах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муниципального образования сельского поселения «село Карага»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сельского поселения «село Карага» (далее по тексту МО СП «с.Карага»)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color w:val="000000"/>
        </w:rPr>
        <w:t xml:space="preserve">1.2. Организация обеспечения первичных мер пожарной безопасности на территории </w:t>
      </w:r>
      <w:r>
        <w:rPr/>
        <w:t xml:space="preserve">муниципального образования сельского поселения «село Карага» </w:t>
      </w:r>
      <w:r>
        <w:rPr>
          <w:color w:val="000000"/>
        </w:rPr>
        <w:t xml:space="preserve">осуществляется Администрацией </w:t>
      </w:r>
      <w:r>
        <w:rPr/>
        <w:t>МО СП «с.Карага»</w:t>
      </w:r>
      <w:r>
        <w:rPr>
          <w:color w:val="000000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1.3. К полномочиям Администрации МО СП «с.Карага» </w:t>
      </w:r>
      <w:r>
        <w:rPr>
          <w:shd w:fill="FFFFFF" w:val="clear"/>
        </w:rPr>
        <w:t>в границах одноименного населенного пункта</w:t>
      </w:r>
      <w:r>
        <w:rPr/>
        <w:t xml:space="preserve"> по обеспечению первичных мер пожарной безопасности относятся: 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муниципального образования сельского поселения «село Карага»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связи и оповещения населения о пожаре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жарами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b/>
          <w:b/>
        </w:rPr>
      </w:pPr>
      <w:r>
        <w:rPr>
          <w:b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851"/>
        <w:jc w:val="both"/>
        <w:textAlignment w:val="baseline"/>
        <w:rPr/>
      </w:pPr>
      <w:r>
        <w:rPr>
          <w:shd w:fill="FFFFFF" w:val="clear"/>
        </w:rPr>
        <w:t xml:space="preserve">2.1. </w:t>
      </w:r>
      <w:r>
        <w:rPr/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точным учетом всех источников противопожарного водоснабжения;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качественной приёмкой всех систем водоснабжения по окончании их строительства, реконструкции и 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- </w:t>
      </w:r>
      <w:r>
        <w:rPr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22"/>
        <w:shd w:fill="FFFFFF" w:val="clear"/>
        <w:spacing w:before="0" w:after="0"/>
        <w:ind w:firstLine="851"/>
        <w:jc w:val="both"/>
        <w:textAlignment w:val="baseline"/>
        <w:rPr/>
      </w:pPr>
      <w:r>
        <w:rPr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22"/>
        <w:shd w:fill="FFFFFF" w:val="clear"/>
        <w:spacing w:before="0" w:after="0"/>
        <w:ind w:firstLine="851"/>
        <w:jc w:val="both"/>
        <w:textAlignment w:val="baseline"/>
        <w:rPr/>
      </w:pPr>
      <w:r>
        <w:rPr/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22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2.3. Администрация МО СП «с.Карага», руководители организаций водопроводного хозяйства, а также абоненты обязаны вести строгий учет и проводить совместно с подразделениями Государственной противопожарной службы плановые проверки имеющихся в их ведении источников </w:t>
      </w:r>
      <w:r>
        <w:rPr>
          <w:color w:val="000000"/>
        </w:rPr>
        <w:t>противопожарного водоснабжения</w:t>
      </w:r>
      <w:r>
        <w:rPr/>
        <w:t xml:space="preserve"> на предмет их исправности</w:t>
      </w:r>
      <w:r>
        <w:rPr>
          <w:color w:val="000000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2.4. </w:t>
      </w:r>
      <w:r>
        <w:rPr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3. Оснащение территорий общего пользования первичными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средствами тушения пожаров и противопожарным инвентарем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4. Организация и принятие мер по оповещению населения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дразделений Государственной противопожарной службы о пожаре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4.1. </w:t>
      </w:r>
      <w:r>
        <w:rPr>
          <w:color w:val="000000"/>
        </w:rPr>
        <w:t>Оповещение населения о пожаре осуществляется одновременно по автоматизированной системе централизованного оповещения с помощью дистанционно управляемых электросирен, а также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color w:val="000000"/>
          <w:shd w:fill="FFFFFF" w:val="clear"/>
        </w:rPr>
      </w:pPr>
      <w:r>
        <w:rPr>
          <w:color w:val="3B2D36"/>
          <w:shd w:fill="FFFFFF" w:val="clear"/>
        </w:rPr>
        <w:t xml:space="preserve">4.2. Порядок оповещения населения о пожаре устанавливается муниципальным </w:t>
      </w:r>
      <w:r>
        <w:rPr/>
        <w:t>правовым актом Администрации МО СП «с.Карага»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color w:val="212121"/>
          <w:shd w:fill="FFFFFF" w:val="clear"/>
        </w:rPr>
        <w:t xml:space="preserve">4.3. Оповещение подразделений государственной противопожарной службы о пожаре осуществляется </w:t>
      </w:r>
      <w:r>
        <w:rPr>
          <w:color w:val="000000"/>
        </w:rPr>
        <w:t>по сети проводного вещания, радио, проводной телефонии, по сети сотовой связи, или посыльным. 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Msonormal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/>
      </w:pPr>
      <w:r>
        <w:rPr>
          <w:rStyle w:val="Msonormal"/>
          <w:rFonts w:cs="Times New Roman" w:ascii="Times New Roman" w:hAnsi="Times New Roman"/>
          <w:b/>
          <w:bCs/>
          <w:color w:val="000000"/>
          <w:sz w:val="24"/>
          <w:szCs w:val="24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муниципального образования сельского поселения «село Карага»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опускается привлечение для локализации пожара жителей населенного пункта Карага, если это не связано с угрозой жизни и здоровью граждан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</w:rPr>
        <w:t>Государственной</w:t>
      </w:r>
      <w:r>
        <w:rPr>
          <w:rStyle w:val="Msonormal"/>
          <w:color w:val="000000"/>
        </w:rPr>
        <w:t xml:space="preserve"> противопожарной службы осуществляется г</w:t>
      </w:r>
      <w:r>
        <w:rPr/>
        <w:t xml:space="preserve">лавой сельского поселения или лицом его замещающее, страшим </w:t>
      </w:r>
      <w:r>
        <w:rPr>
          <w:rStyle w:val="Msonormal"/>
          <w:color w:val="000000"/>
        </w:rPr>
        <w:t>добровольного пожарного формирования или одним из его членов,</w:t>
      </w:r>
      <w:r>
        <w:rPr/>
        <w:t xml:space="preserve"> ответственным за пожарную безопасность объекта, </w:t>
      </w:r>
      <w:r>
        <w:rPr>
          <w:rStyle w:val="Msonormal"/>
          <w:color w:val="000000"/>
        </w:rPr>
        <w:t>по прибытию пожарных подразделений – руководителем пожарного расчета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5.6. Руководитель локализации пожара при организации работ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- объявляет сбор личного состава добровольного пожарного формирования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- организует локализацию пожара с применением имеющихся средств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 xml:space="preserve">- по прибытии подразделения противопожарной службы </w:t>
      </w:r>
      <w:r>
        <w:rPr>
          <w:rStyle w:val="Msonormal"/>
        </w:rPr>
        <w:t>сообщает его руководителю (старшему) об обстановке, принятых мерах и действует по его указанию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6.1. Администрацией МО СП «с.Карага»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- устанавливаются гарантии правовой и социальной защиты, включая положенные компенсации и льготы членам семей работников ДПО и добровольным пожарным добровольных пожарных подразделений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color w:val="22272F"/>
          <w:sz w:val="21"/>
          <w:szCs w:val="21"/>
          <w:shd w:fill="FFFFFF" w:val="clear"/>
        </w:rPr>
        <w:t xml:space="preserve">- </w:t>
      </w:r>
      <w:r>
        <w:rPr/>
        <w:t>устанавливаются меры материального стимулирования деятельности добровольных пожарных добровольных пожарных подразделений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6.2. Для стимулирования граждан и организаций, активно участвующих в пропаганде и тушении пожаров на территории муниципального образования, Администрацией МО СП «с.Карага» в пределах предоставленных полномочий применяются следующие формы поощрения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1) материальное стимулирование, а также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МО СП «с.Карага» в период введения особого противопожарного режима, в пределах выделенных бюджетных средств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2)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3) объявление благодарности главы Администрации муниципального образования сельского поселения «село Карага»;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4) награждение почетной грамотой главы Администрации муниципального образования сельского поселения «село Карага»;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5) иные формы поощрений в соответствии с действующим законодательством Российской Федерации и Камчатского края.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/>
        <w:t xml:space="preserve">7. </w:t>
      </w:r>
      <w:r>
        <w:rPr>
          <w:b/>
        </w:rPr>
        <w:t>Включение мероприятий по обеспечению пожарной безопасности в планы, схемы и программы развития территории муниципального образования сельского поселения «село Карага»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7.1. Включение мероприятий по обеспечению пожарной безопасности в планы, схемы и программы развития территории МО СП «с.Карага» осуществляется на основании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- заявок муниципальных учреждений, а также организаций, обслуживающих муниципальное имущество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- предписаний и других документов надзорных органов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-  муниципального контроля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- обращений граждан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7.2. Планы, схемы и программы развития территории МО СП «с.Карага» по обеспечению пожарной безопасности утверждаются муниципальными правовыми актами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7.3. В планы, схемы и программы развития территории МО СП «с.Карага» по обеспечению пожарной безопасности включаются вопросы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</w:rPr>
        <w:t>- проведения работ по противопожарному обустройству населенных пунктов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</w:rPr>
        <w:t>- организации обучения населения мерам пожарной безопасности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</w:rPr>
        <w:t>- организация предоставления средств связи, необходимых условий при привлечении граждан к дежурствам, необходимым в целях обеспечения пожарной безопасности на территории МО СП «с.Карага»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     </w:t>
      </w:r>
      <w:r>
        <w:rPr>
          <w:b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8.1. Содействие распространению пожарно-технических знаний на территории муниципального образовании сельского поселения «село Карага» организуется в соответствии с муниципальным правовым актом об организации обучения населения мерам пожарной безопасности. Обучение населения должно проводить лицо, прошедшее соответствующее обучение по дополнительным профессиональным программам обучения. 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Особый противопожарный режим на территории муниципального образования сельского поселения «село Карага» устанавливается на основании муниципального правового акта Администрации МО СП «с.Карага».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eastAsia="Calibri"/>
        </w:rPr>
        <w:t xml:space="preserve">Особый противопожарный режим в границах муниципального образования </w:t>
      </w:r>
      <w:r>
        <w:rPr/>
        <w:t xml:space="preserve">сельского поселения «село Карага» </w:t>
      </w:r>
      <w:r>
        <w:rPr>
          <w:rFonts w:eastAsia="Calibri"/>
        </w:rPr>
        <w:t xml:space="preserve">устанавливает руководитель администрации муниципального образования </w:t>
      </w:r>
      <w:r>
        <w:rPr/>
        <w:t>сельского поселения «село Карага»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10. Организационно - правовое обеспечение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первичных мер пожарной безопасности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10.1. Администрация МО СП «с.Карага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10.2. Муниципальные правовые акты по обеспечению первичных мер пожарной безопасности, принятые Администрацией МО СП «с.Карага» подлежат обязательному исполнению на всей территории муниципального образования сельского поселения «село Карага».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11. Финансовое обеспечение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1.1. </w:t>
      </w:r>
      <w:r>
        <w:rPr>
          <w:spacing w:val="1"/>
          <w:shd w:fill="FFFFFF" w:val="clear"/>
        </w:rPr>
        <w:t xml:space="preserve">Финансовое обеспечение первичных мер пожарной безопасности осуществляется в пределах средств, предусмотренных в бюджете </w:t>
      </w:r>
      <w:r>
        <w:rPr/>
        <w:t>муниципального образования сельского поселения «село Карага»</w:t>
      </w:r>
      <w:r>
        <w:rPr>
          <w:spacing w:val="1"/>
          <w:shd w:fill="FFFFFF" w:val="clear"/>
        </w:rPr>
        <w:t xml:space="preserve"> на эти цели, добровольных пожертвований организаций и физических лиц, иных, не запрещённых законодательством Российской Федерации, источников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Положением.</w:t>
      </w:r>
    </w:p>
    <w:p>
      <w:pPr>
        <w:pStyle w:val="Normal"/>
        <w:tabs>
          <w:tab w:val="clear" w:pos="708"/>
          <w:tab w:val="center" w:pos="356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56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/>
      <w:autoSpaceDE w:val="true"/>
      <w:ind w:left="993" w:right="708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07:00Z</dcterms:created>
  <dc:creator>Приемная</dc:creator>
  <dc:description/>
  <cp:keywords/>
  <dc:language>en-US</dc:language>
  <cp:lastModifiedBy>Наталья</cp:lastModifiedBy>
  <cp:lastPrinted>2024-04-23T10:32:00Z</cp:lastPrinted>
  <dcterms:modified xsi:type="dcterms:W3CDTF">2024-04-22T22:32:00Z</dcterms:modified>
  <cp:revision>46</cp:revision>
  <dc:subject/>
  <dc:title/>
</cp:coreProperties>
</file>