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16» апреля 2024 года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right="600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 xml:space="preserve">«О мерах по обеспечению пожарной безопасности и борьбе с </w:t>
            </w:r>
            <w:r>
              <w:rPr>
                <w:lang w:val="ru-RU"/>
              </w:rPr>
              <w:t xml:space="preserve">природными (ландшафтными) </w:t>
            </w:r>
            <w:r>
              <w:rPr/>
              <w:t xml:space="preserve">пожарами на территории </w:t>
            </w:r>
            <w:r>
              <w:rPr>
                <w:lang w:val="ru-RU"/>
              </w:rPr>
              <w:t>муниципального образования сельского поселения «</w:t>
            </w:r>
            <w:r>
              <w:rPr/>
              <w:t>сел</w:t>
            </w:r>
            <w:r>
              <w:rPr>
                <w:lang w:val="ru-RU"/>
              </w:rPr>
              <w:t>о</w:t>
            </w:r>
            <w:r>
              <w:rPr/>
              <w:t xml:space="preserve"> Карага</w:t>
            </w:r>
            <w:r>
              <w:rPr>
                <w:lang w:val="ru-RU"/>
              </w:rPr>
              <w:t>»</w:t>
            </w:r>
            <w:r>
              <w:rPr/>
              <w:t xml:space="preserve"> в весенне-летний период 202</w:t>
            </w:r>
            <w:r>
              <w:rPr>
                <w:lang w:val="ru-RU"/>
              </w:rPr>
              <w:t>4</w:t>
            </w:r>
            <w:r>
              <w:rPr/>
              <w:t xml:space="preserve"> года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>В соответствии с требованиями Федерального закона от 06 октября 2003 года №131-ФЗ «Об общих принципах организации местного самоуправления в Российской Федерации», на основании протокольных решений заседания Комиссии по предупреждению и ликвидации чрезвычайных ситуаций и обеспечению пожарной безопасности Камчатского края под председательством Губернатора Камчатского края Солодова В.В. от 27.03.2024 №Пр-01-126, руководствуясь постановлением г</w:t>
      </w:r>
      <w:r>
        <w:rPr/>
        <w:t>лавы Карагинского муниципального района от 0</w:t>
      </w:r>
      <w:r>
        <w:rPr>
          <w:lang w:val="ru-RU"/>
        </w:rPr>
        <w:t>2</w:t>
      </w:r>
      <w:r>
        <w:rPr/>
        <w:t>.04.202</w:t>
      </w:r>
      <w:r>
        <w:rPr>
          <w:lang w:val="ru-RU"/>
        </w:rPr>
        <w:t>4</w:t>
      </w:r>
      <w:r>
        <w:rPr/>
        <w:t xml:space="preserve"> г. № </w:t>
      </w:r>
      <w:r>
        <w:rPr>
          <w:lang w:val="ru-RU"/>
        </w:rPr>
        <w:t xml:space="preserve">132 «О мерах по обеспечению пожарной безопасности в лесах на территории Карагинского муниципального района в 2024 году» и Уставом муниципального образования сельского поселения «село Карага», в целях </w:t>
      </w:r>
      <w:r>
        <w:rPr/>
        <w:t xml:space="preserve">своевременного принятия мер по профилактике и предотвращению </w:t>
      </w:r>
      <w:r>
        <w:rPr>
          <w:lang w:val="ru-RU"/>
        </w:rPr>
        <w:t xml:space="preserve">природных (ландшафтных) </w:t>
      </w:r>
      <w:r>
        <w:rPr/>
        <w:t xml:space="preserve">пожаров и обеспечению эффективной борьбы с ними на территории </w:t>
      </w:r>
      <w:r>
        <w:rPr>
          <w:lang w:val="ru-RU"/>
        </w:rPr>
        <w:t>муниципального образования сельского поселения «</w:t>
      </w:r>
      <w:r>
        <w:rPr/>
        <w:t>сел</w:t>
      </w:r>
      <w:r>
        <w:rPr>
          <w:lang w:val="ru-RU"/>
        </w:rPr>
        <w:t>о</w:t>
      </w:r>
      <w:r>
        <w:rPr/>
        <w:t xml:space="preserve"> Карага</w:t>
      </w:r>
      <w:r>
        <w:rPr>
          <w:lang w:val="ru-RU"/>
        </w:rPr>
        <w:t xml:space="preserve">» </w:t>
      </w:r>
      <w:r>
        <w:rPr/>
        <w:t>в весенне-летний период 202</w:t>
      </w:r>
      <w:r>
        <w:rPr>
          <w:lang w:val="ru-RU"/>
        </w:rPr>
        <w:t>4</w:t>
      </w:r>
      <w:r>
        <w:rPr/>
        <w:t xml:space="preserve"> года,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становить период пожароопасного сезона в 202</w:t>
      </w:r>
      <w:r>
        <w:rPr>
          <w:lang w:val="ru-RU"/>
        </w:rPr>
        <w:t>4</w:t>
      </w:r>
      <w:r>
        <w:rPr/>
        <w:t xml:space="preserve"> году на территории </w:t>
      </w:r>
      <w:r>
        <w:rPr>
          <w:lang w:val="ru-RU"/>
        </w:rPr>
        <w:t>муниципального образования сельского поселения «село Карага»</w:t>
      </w:r>
      <w:r>
        <w:rPr/>
        <w:t xml:space="preserve"> </w:t>
      </w:r>
      <w:r>
        <w:rPr>
          <w:lang w:val="ru-RU"/>
        </w:rPr>
        <w:t xml:space="preserve">с </w:t>
      </w:r>
      <w:r>
        <w:rPr/>
        <w:t>1 мая 202</w:t>
      </w:r>
      <w:r>
        <w:rPr>
          <w:lang w:val="ru-RU"/>
        </w:rPr>
        <w:t>4</w:t>
      </w:r>
      <w:r>
        <w:rPr/>
        <w:t xml:space="preserve"> года </w:t>
      </w:r>
      <w:r>
        <w:rPr>
          <w:lang w:val="ru-RU"/>
        </w:rPr>
        <w:t>д</w:t>
      </w:r>
      <w:r>
        <w:rPr/>
        <w:t xml:space="preserve">о </w:t>
        <w:br/>
        <w:t>1 ноябр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оперативный план по борьбе с</w:t>
      </w:r>
      <w:r>
        <w:rPr>
          <w:lang w:val="ru-RU"/>
        </w:rPr>
        <w:t xml:space="preserve"> природными (ландшафтными)</w:t>
      </w:r>
      <w:r>
        <w:rPr/>
        <w:t xml:space="preserve"> пожарами на территории </w:t>
      </w:r>
      <w:r>
        <w:rPr>
          <w:lang w:val="ru-RU"/>
        </w:rPr>
        <w:t xml:space="preserve">муниципального образования сельского поселения «село Карага» </w:t>
      </w:r>
      <w:r>
        <w:rPr/>
        <w:t>(Приложение 1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схему взаимодействия КЧС МО СП «с.Карага» по обеспечению пожарной безопасности в весенне-летний период 202</w:t>
      </w:r>
      <w:r>
        <w:rPr>
          <w:lang w:val="ru-RU"/>
        </w:rPr>
        <w:t>4</w:t>
      </w:r>
      <w:r>
        <w:rPr/>
        <w:t xml:space="preserve"> года (Приложение 2)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ить количество специальной техники используемой при тушении пожара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ести проверку</w:t>
      </w:r>
      <w:r>
        <w:rPr>
          <w:lang w:val="ru-RU"/>
        </w:rPr>
        <w:t xml:space="preserve"> </w:t>
      </w:r>
      <w:r>
        <w:rPr/>
        <w:t>содержания</w:t>
      </w:r>
      <w:r>
        <w:rPr>
          <w:lang w:val="ru-RU"/>
        </w:rPr>
        <w:t xml:space="preserve"> и состояния наружных источников противопожарного водоснабжения</w:t>
      </w:r>
      <w:r>
        <w:rPr/>
        <w:t xml:space="preserve"> и путей подъезд</w:t>
      </w:r>
      <w:r>
        <w:rPr>
          <w:lang w:val="ru-RU"/>
        </w:rPr>
        <w:t>а</w:t>
      </w:r>
      <w:r>
        <w:rPr/>
        <w:t xml:space="preserve"> к ним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ять меры по приведению территори</w:t>
      </w:r>
      <w:r>
        <w:rPr>
          <w:lang w:val="ru-RU"/>
        </w:rPr>
        <w:t>и</w:t>
      </w:r>
      <w:r>
        <w:rPr/>
        <w:t xml:space="preserve"> сел</w:t>
      </w:r>
      <w:r>
        <w:rPr>
          <w:lang w:val="ru-RU"/>
        </w:rPr>
        <w:t>а</w:t>
      </w:r>
      <w:r>
        <w:rPr/>
        <w:t xml:space="preserve"> Карага в пожаробезопасное состояние</w:t>
      </w:r>
      <w:r>
        <w:rPr>
          <w:lang w:val="ru-RU"/>
        </w:rPr>
        <w:t xml:space="preserve"> и</w:t>
      </w:r>
      <w:r>
        <w:rPr/>
        <w:t xml:space="preserve"> соблюдению жесткого противопожарного режим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комендовать руководителям предприятий, учреждений и организаций всех форм собственност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овать очистку соответствующих территорий от ветхих неэксплуатируемых строений, сухой травы и горючего мусо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ть охрану зданий и территорий с целью исключения доступа посторонних лиц в неэксплуатируемые помещ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вести в рабочее состояние имеющиеся источники наружного противопожарного водоснабж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комендовать начальнику пожарного поста с.Караг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еспечить контроль по координации действий организаций, привлекаемых для тушения </w:t>
      </w:r>
      <w:r>
        <w:rPr>
          <w:lang w:val="ru-RU"/>
        </w:rPr>
        <w:t xml:space="preserve">природных (ландшафтных) </w:t>
      </w:r>
      <w:r>
        <w:rPr/>
        <w:t>пожаров в период чрезвычайной пожарной ситуа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силить контроль по обеспечению пожарной безопасности в населенных пунктах при возникновении </w:t>
      </w:r>
      <w:r>
        <w:rPr>
          <w:lang w:val="ru-RU"/>
        </w:rPr>
        <w:t xml:space="preserve">природных (ландшафтных) </w:t>
      </w:r>
      <w:r>
        <w:rPr/>
        <w:t xml:space="preserve">пожаров, а также обеспечить участие штатных и нештатных сил и средств в ликвидации </w:t>
      </w:r>
      <w:r>
        <w:rPr>
          <w:lang w:val="ru-RU"/>
        </w:rPr>
        <w:t>природных (ландшафтных)</w:t>
      </w:r>
      <w:r>
        <w:rPr/>
        <w:t xml:space="preserve">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возложить на заместителя главы администрации МО СП «с.Карага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стоящее постановление вступает в силу после официального опубликования (обнародования) в соответствии с Уставом МО СП «с.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 xml:space="preserve">       Н.В. Шафранск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Приложение 1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к постановлению главы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МО СП «с. Карага»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от «16» апреля 2024 № 30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center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>Оператив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едупреждению </w:t>
      </w:r>
      <w:r>
        <w:rPr>
          <w:sz w:val="26"/>
          <w:szCs w:val="26"/>
          <w:lang w:val="ru-RU"/>
        </w:rPr>
        <w:t xml:space="preserve">природных (ландшафтных)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жаров и борьбе с ними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58"/>
        <w:gridCol w:w="1861"/>
        <w:gridCol w:w="273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0" w:leader="none"/>
              </w:tabs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ердить план работы патрульно-маневренной группы на 2023 год и маршруты патрулир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 сельского </w:t>
            </w:r>
            <w:r>
              <w:rPr/>
              <w:t>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к пожароопасному периоду пожарного оборудования, противопожарного инвентаря.</w:t>
            </w:r>
            <w:r>
              <w:rPr>
                <w:lang w:val="ru-RU"/>
              </w:rPr>
              <w:t xml:space="preserve"> Определить количество людей и техники </w:t>
            </w:r>
            <w:r>
              <w:rPr/>
              <w:t xml:space="preserve">для тушения и ликвидации </w:t>
            </w:r>
            <w:r>
              <w:rPr>
                <w:lang w:val="ru-RU"/>
              </w:rPr>
              <w:t xml:space="preserve">природных (ландшафтных) </w:t>
            </w:r>
            <w:r>
              <w:rPr/>
              <w:t>пожа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</w:t>
            </w:r>
            <w:r>
              <w:rPr/>
              <w:t>1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жарный пост с. Карага КГКУ «ЦОД», 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Lucida Sans Unicode"/>
                <w:sz w:val="24"/>
                <w:szCs w:val="24"/>
              </w:rPr>
              <w:t>Провести проверку источника противопожарного водоснабжения (градирни) на предмет исправности и  технического обслужи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ru-RU"/>
              </w:rPr>
              <w:t>1</w:t>
            </w:r>
            <w:r>
              <w:rPr/>
              <w:t>0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 сельского </w:t>
            </w:r>
            <w:r>
              <w:rPr/>
              <w:t>поселения</w:t>
            </w:r>
            <w:r>
              <w:rPr>
                <w:lang w:val="ru-RU"/>
              </w:rPr>
              <w:t>,  начальник производственного участка АО «Оссора» в с. Караг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в необходимых объемах, запасы материально-технических средств, горюче-смазочных материалов и резервы финансовых средств для осуществления мероприятий по тушению </w:t>
            </w:r>
            <w:r>
              <w:rPr>
                <w:lang w:val="ru-RU"/>
              </w:rPr>
              <w:t>природных (</w:t>
            </w:r>
            <w:r>
              <w:rPr/>
              <w:t>ландшафтных</w:t>
            </w:r>
            <w:r>
              <w:rPr>
                <w:lang w:val="ru-RU"/>
              </w:rPr>
              <w:t>)</w:t>
            </w:r>
            <w:r>
              <w:rPr/>
              <w:t xml:space="preserve"> пожар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, пожарный пост с. Карага КГКУ «ЦОД», руководитель АО «Оссора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агитационные материалы (буклеты, листовки) о </w:t>
            </w:r>
            <w:r>
              <w:rPr>
                <w:lang w:val="ru-RU"/>
              </w:rPr>
              <w:t>н</w:t>
            </w:r>
            <w:r>
              <w:rPr/>
              <w:t>едопустимости выжигания сухой растительности на территории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lang w:val="ru-RU"/>
              </w:rPr>
              <w:t>1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 сельского </w:t>
            </w:r>
            <w:r>
              <w:rPr/>
              <w:t>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пропаганды и обучение населения мерам пожарной 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средствами размещения наглядной агитации, распространением среди населения памяток, проведением собраний граждан, публикациями информации профилактического содержания на официальном сайте Администрации МО СП «с.Карага», в мессенджерах и прочих доступных для информирования населения местах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ва администрации, </w:t>
              <w:br/>
              <w:t>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сельского </w:t>
            </w:r>
            <w:r>
              <w:rPr/>
              <w:t>поселения</w:t>
            </w:r>
            <w:r>
              <w:rPr>
                <w:lang w:val="ru-RU"/>
              </w:rPr>
              <w:t xml:space="preserve">, пожарный пост с. Карага КГКУ «ЦОД» </w:t>
            </w:r>
          </w:p>
        </w:tc>
      </w:tr>
      <w:tr>
        <w:trPr>
          <w:trHeight w:val="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в вопросе применения  административной практики, направленной на выявление и пресечение нарушений установленного порядка выжигания сухой растительности на территории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  <w:br/>
            </w:r>
            <w:r>
              <w:rPr>
                <w:lang w:val="ru-RU"/>
              </w:rPr>
              <w:t>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сельского </w:t>
            </w:r>
            <w:r>
              <w:rPr/>
              <w:t xml:space="preserve">поселения, </w:t>
              <w:br/>
            </w:r>
            <w:r>
              <w:rPr>
                <w:lang w:val="ru-RU"/>
              </w:rPr>
              <w:t>ОП №18 Корякского МО МВД Ро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водить постоянный мониторинг пожарной обстановки на закрепленной территории с целью заблаговременного введения особого противопожарного режима и дополнительных требований пожарной безопасности.</w:t>
            </w:r>
            <w:r>
              <w:rPr/>
              <w:t xml:space="preserve"> В </w:t>
            </w:r>
            <w:r>
              <w:rPr>
                <w:lang w:val="ru-RU"/>
              </w:rPr>
              <w:t xml:space="preserve">случае установления особого противопожарного режима </w:t>
            </w:r>
            <w:r>
              <w:rPr/>
              <w:t>организовать выполнение профилактических мероприятий на территории поселения:</w:t>
            </w:r>
          </w:p>
          <w:p>
            <w:pPr>
              <w:pStyle w:val="Normal"/>
              <w:rPr/>
            </w:pPr>
            <w:r>
              <w:rPr/>
              <w:t>-проведение противопожарного инструктажа среди населения;</w:t>
            </w:r>
          </w:p>
          <w:p>
            <w:pPr>
              <w:pStyle w:val="Normal"/>
              <w:rPr/>
            </w:pPr>
            <w:r>
              <w:rPr/>
              <w:t xml:space="preserve">-установить запрет на </w:t>
            </w:r>
            <w:r>
              <w:rPr>
                <w:lang w:val="ru-RU"/>
              </w:rPr>
              <w:t>разведение костров, использование открытого огня на землях сельскохозяйственного назначения и вы</w:t>
            </w:r>
            <w:r>
              <w:rPr/>
              <w:t xml:space="preserve">жигание </w:t>
            </w:r>
            <w:r>
              <w:rPr>
                <w:lang w:val="ru-RU"/>
              </w:rPr>
              <w:t>сухой травянистой растительности, сжигание твердых бытовых отходов и мусора, выжигание травы, а также проведение пожароопасных работ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ревод патрульно-маневренной группы на усиленный вариант работы с привлечением сотрудников полиции, членов добровольных пожарных формирований с целью контроля за соблюдением гражданами запрета на сжигание сухой травянистой растительности и мусо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ава администрации, </w:t>
              <w:br/>
              <w:t>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едоставлять информацию о фактах  природных (ландшафтных) пожаров и принятых мерах по их ликвидации в единую дежурно -  диспетчерскую службу (ЕДДС)  Карагинского муниципального района по тел. </w:t>
              <w:br/>
              <w:t>8-41545-41-550, 8-41545-41-783 в порядке, предусмотренном Соглашением «О порядке взаимодействия и информационном обмене ЕДДС с главой МО СП «с.Карага» от 07.04.2023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  <w:r>
              <w:rPr>
                <w:lang w:val="ru-RU"/>
              </w:rPr>
              <w:t>,</w:t>
            </w:r>
            <w:r>
              <w:rPr/>
              <w:br/>
            </w:r>
            <w:r>
              <w:rPr>
                <w:lang w:val="ru-RU"/>
              </w:rPr>
              <w:t>зам. 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сельского </w:t>
            </w:r>
            <w:r>
              <w:rPr/>
              <w:t>поселения</w:t>
            </w:r>
          </w:p>
        </w:tc>
      </w:tr>
    </w:tbl>
    <w:p>
      <w:pPr>
        <w:pStyle w:val="Normal"/>
        <w:widowControl/>
        <w:suppressAutoHyphens w:val="false"/>
        <w:ind w:left="360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Приложение 2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к постановлению главы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МО СП «с. Карага»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от «16» апреля 2024 № 30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5103" w:right="-143" w:hanging="0"/>
        <w:contextualSpacing/>
        <w:jc w:val="center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pacing w:val="4"/>
          <w:lang w:val="ru-RU" w:eastAsia="ru-RU"/>
        </w:rPr>
      </w:pPr>
      <w:r>
        <w:rPr>
          <w:rFonts w:eastAsia="Times New Roman"/>
          <w:color w:val="000000"/>
          <w:spacing w:val="4"/>
          <w:lang w:val="ru-RU" w:eastAsia="ru-RU"/>
        </w:rPr>
        <w:t xml:space="preserve">Схема взаимодействия КЧС МО СП «с.Карага»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pacing w:val="4"/>
          <w:lang w:val="ru-RU" w:eastAsia="ru-RU"/>
        </w:rPr>
      </w:pPr>
      <w:r>
        <w:rPr>
          <w:rFonts w:eastAsia="Times New Roman"/>
          <w:color w:val="000000"/>
          <w:spacing w:val="4"/>
          <w:lang w:val="ru-RU" w:eastAsia="ru-RU"/>
        </w:rPr>
        <w:t xml:space="preserve">по обеспечению пожарной безопасност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pacing w:val="4"/>
          <w:lang w:val="ru-RU" w:eastAsia="ru-RU"/>
        </w:rPr>
        <w:t>в весенне-летний период 2024 года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pacing w:val="4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4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pacing w:val="4"/>
          <w:lang w:val="ru-RU" w:eastAsia="ru-RU"/>
        </w:rPr>
      </w:pPr>
      <w:r>
        <w:rPr>
          <w:rFonts w:eastAsia="Times New Roman"/>
          <w:color w:val="000000"/>
          <w:spacing w:val="4"/>
          <w:lang w:val="ru-RU" w:eastAsia="ru-RU"/>
        </w:rPr>
        <mc:AlternateContent>
          <mc:Choice Requires="wpg">
            <w:drawing>
              <wp:inline distT="0" distB="0" distL="0" distR="0">
                <wp:extent cx="6240780" cy="4757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4757400"/>
                          <a:chOff x="0" y="0"/>
                          <a:chExt cx="6240960" cy="47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0960" cy="47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1137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920" y="1828080"/>
                            <a:ext cx="1828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zxx" w:bidi="ar-SA"/>
                                </w:rPr>
                                <w:t>КЧ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 xml:space="preserve">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zxx" w:bidi="ar-SA"/>
                                </w:rPr>
                                <w:t xml:space="preserve"> МО СП «с.Кара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137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zxx" w:bidi="ar-SA"/>
                                </w:rPr>
                                <w:t>Пожарный пост с.Кара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31416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zxx" w:bidi="ar-SA"/>
                                </w:rPr>
                                <w:t>Население с.Кара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13760"/>
                            <a:ext cx="1219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 xml:space="preserve">А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zxx"/>
                                </w:rPr>
                                <w:t>«Осс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bidi="ar-SA" w:val="ru-RU"/>
                                </w:rPr>
                                <w:t>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13760"/>
                            <a:ext cx="1523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zxx" w:bidi="ar-SA"/>
                                </w:rPr>
                                <w:t>ЕДДС Караг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1257480"/>
                            <a:ext cx="619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1142280"/>
                            <a:ext cx="988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9840" y="2743200"/>
                            <a:ext cx="4572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26290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040" y="1028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313440"/>
                            <a:ext cx="1980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zxx" w:bidi="ar-SA"/>
                                </w:rPr>
                                <w:t>Учреждения и организации на территории с.Кара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4pt;height:374.6pt" coordorigin="0,0" coordsize="9828,7492">
                <v:rect id="shape_0" stroked="f" o:allowincell="f" style="position:absolute;left:0;top:0;width:9827;height:7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;top:179;width:179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59;top:2879;width:28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zxx" w:bidi="ar-SA"/>
                          </w:rPr>
                          <w:t>КЧ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 xml:space="preserve">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zxx" w:bidi="ar-SA"/>
                          </w:rPr>
                          <w:t xml:space="preserve"> МО СП «с.Кара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0;top:17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zxx" w:bidi="ar-SA"/>
                          </w:rPr>
                          <w:t>Пожарный пост с.Кара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;top:5219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zxx" w:bidi="ar-SA"/>
                          </w:rPr>
                          <w:t>Население с.Кара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179;width:19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 xml:space="preserve">А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bidi="ar-SA" w:val="zxx"/>
                          </w:rPr>
                          <w:t>«Осс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bidi="ar-SA" w:val="ru-RU"/>
                          </w:rPr>
                          <w:t>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179;width:2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zxx" w:bidi="ar-SA"/>
                          </w:rPr>
                          <w:t>ЕДДС Караг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5,1980" to="3279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0,1799" to="7596,28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1,4320" to="6640,521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80,4140" to="3158,52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0,1619" to="4600,28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5218;width:31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zxx" w:bidi="ar-SA"/>
                          </w:rPr>
                          <w:t>Учреждения и организации на территории с.Кара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color w:val="000000"/>
          <w:spacing w:val="4"/>
          <w:lang w:val="ru-RU" w:eastAsia="ru-RU"/>
        </w:rPr>
      </w:pPr>
      <w:r>
        <w:rPr>
          <w:rFonts w:eastAsia="Times New Roman"/>
          <w:b/>
          <w:color w:val="000000"/>
          <w:spacing w:val="4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Приложение 3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к постановлению главы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МО СП «с. Карага»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от «16» апреля 2024 № 30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before="0" w:after="0"/>
        <w:ind w:left="5103" w:right="-143" w:hanging="0"/>
        <w:contextualSpacing/>
        <w:jc w:val="center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left="360" w:right="282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360" w:right="282" w:hanging="0"/>
        <w:jc w:val="center"/>
        <w:rPr>
          <w:b/>
          <w:b/>
        </w:rPr>
      </w:pPr>
      <w:r>
        <w:rPr>
          <w:b/>
        </w:rPr>
        <w:t>специальной техники, привлекаемой к</w:t>
      </w:r>
      <w:r>
        <w:rPr>
          <w:b/>
          <w:lang w:val="ru-RU"/>
        </w:rPr>
        <w:t xml:space="preserve"> тушению и ликвидации природных (ландшафтных) пожаров </w:t>
      </w:r>
    </w:p>
    <w:p>
      <w:pPr>
        <w:pStyle w:val="Normal"/>
        <w:ind w:left="36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043"/>
        <w:gridCol w:w="1917"/>
        <w:gridCol w:w="1080"/>
        <w:gridCol w:w="1260"/>
      </w:tblGrid>
      <w:tr>
        <w:trPr>
          <w:trHeight w:val="8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ответственного, кон.тел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расчё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Техника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(вид/кол-в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В карауле </w:t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lang w:val="ru-RU"/>
              </w:rPr>
              <w:t xml:space="preserve">КГКУ «ЦОД», пожарный пост </w:t>
              <w:br/>
              <w:t>с. Кар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икифоров Александр Петрович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1462136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АЦ – 1 е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АЦ – 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й участок АО «Оссора» </w:t>
              <w:br/>
              <w:t>в с. Кар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здалов </w:t>
            </w:r>
            <w:r>
              <w:rPr>
                <w:lang w:val="ru-RU"/>
              </w:rPr>
              <w:t>Валерий Степанович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8-9140241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Бульдозер – 2 ед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lang w:val="ru-RU"/>
              </w:rPr>
              <w:t xml:space="preserve">вакуумная  ассенизаторская машина на базе а/м Урал – 1 ед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Бульдозер – 1 ед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Самосвал Урал НЕКСТ – 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4-04-16T16:27:00Z</cp:lastPrinted>
  <dcterms:modified xsi:type="dcterms:W3CDTF">2024-04-16T04:54:00Z</dcterms:modified>
  <cp:revision>67</cp:revision>
  <dc:subject/>
  <dc:title>РОССИЙСКАЯ ФЕДЕРАЦИЯ</dc:title>
</cp:coreProperties>
</file>