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РАГ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Е ПОСЕЛЕНИЕ «СЕЛО КАРА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993"/>
        <w:gridCol w:w="708"/>
        <w:gridCol w:w="2724"/>
        <w:gridCol w:w="1671"/>
        <w:gridCol w:w="1134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4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uppressAutoHyphens w:val="true"/>
              <w:autoSpaceDE w:val="true"/>
              <w:spacing w:lineRule="exact" w:line="269"/>
              <w:ind w:righ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утверждении Порядка предоставления субсидии из бюджета сельского поселения «село Карага» на проведение капитального ремонта общего имущества в многоквартирных домах, расположенных на территории муниципального образования сельского поселения «село Карага» Карагинского район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lineRule="exact" w:line="26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, с целью предоставления субсидии на оказание финансовой поддержки Фонду на проведение капитального ремонта в многоквартирных домах, расположенных на территории муниципального образования сельского поселения «село Карага»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«Региональной программой проведения капитального ремонта общего имущества в многоквартирных домах в Камчатском крае на 2014-2043 годы», утвержденной постановлением Правительства Камчатского края от 12.02.2014 № 74-П, краткосрочным планом реализации региональной программы капитального ремонта общего имущества в многоквартирных домах в Камчатском крае на текущий финансовый год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lineRule="exact" w:line="269"/>
        <w:ind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Утвердить Порядок предоставления субсидии из бюджета сельского поселения «село Карага» на проведение капитального ремонта общего имущества в многоквартирных домах, расположенных на территории сельского поселения «село Карага» Карагинского район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before="0" w:after="0"/>
        <w:ind w:left="720" w:hanging="0"/>
        <w:contextualSpacing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before="0" w:after="0"/>
        <w:contextualSpacing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before="0" w:after="0"/>
        <w:ind w:left="720" w:hanging="0"/>
        <w:contextualSpacing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Обнародовать настоящее постановление в соответствии с Уставом муниципального образования сельского поселения «село Карага».</w:t>
      </w:r>
    </w:p>
    <w:p>
      <w:pPr>
        <w:pStyle w:val="Normal"/>
        <w:suppressAutoHyphens w:val="true"/>
        <w:autoSpaceDE w:val="true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ело Карага»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.В. Шафранская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autoSpaceDE w:val="tru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«село Карага»</w:t>
      </w:r>
    </w:p>
    <w:p>
      <w:pPr>
        <w:pStyle w:val="Normal"/>
        <w:widowControl/>
        <w:autoSpaceDE w:val="true"/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14.03.2024 г. № 2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убсидии из бюджета сельского поселения «село Карага» на проведение капитального ремонта общего имущества в многоквартирных домах, расположенных на территории муниципального образования сельского поселения «село Карага» Караг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ламентирует предоставление субсидий из бюджета сельского поселения «село Карага» на финансовое обеспечение затрат в связи с оказанием услуг и (или) выполнением работ по капитальному ремонту общего имущества в многоквартирных домах, расположенных на территории муниципального образования сельского поселения «село Карага» Караг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оответственно капитальный ремонт, многоквартирные дома, субсидии), устанавливает цели, условия и порядок предоставления субсидии, возврата субсидии в случае нарушения условий, установленных при ее предоставлении, проверки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ем субсидии является некоммерческая организация «Фонд капитального ремонта многоквартирных домов Камчатского края» (далее – Фонд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От имени Главного распорядителя средств бюджета муниципального образования сельского поселения «село Карага» Карагинского района соглашение о предоставлении субсидии подписывает Муниципальное казенное учреждение Администрация муниципального образования сельского поселения «село Карага» (далее – Администраци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ным распорядителем средств бюджета муниципального образования сельского поселения «село Карага» Карагинского района, осуществляющим предоставлени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– является администрация муниципального образования сельского поселения «село Карага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Целью предоставления субсидии является оказание финансовой поддержки Фонду на проведение капитального ремонта в многоквартирных домах, расположенных на территории муниципального образования сельского поселения «село Карага» Карагинского района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«Региональной программой проведения капитального ремонта общего имущества в многоквартирных домах в Камчатском крае на 2014-2043 годы», утвержденной постановлением Правительства Камчатского края от 12.02.2014 № 74-П, краткосрочным планом реализации региональной программы капитального ремонта общего имущества в многоквартирных домах в Камчатском крае на текущий финансовый год (далее – краткосрочный план).</w:t>
      </w:r>
    </w:p>
    <w:p>
      <w:pPr>
        <w:pStyle w:val="Normal"/>
        <w:widowControl/>
        <w:autoSpaceDE w:val="true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убсидия предоставляется без проведения конкурсного отбора.</w:t>
      </w:r>
    </w:p>
    <w:p>
      <w:pPr>
        <w:pStyle w:val="Normal"/>
        <w:widowControl/>
        <w:autoSpaceDE w:val="true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 предоставления субсид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убсидия предоставляется </w:t>
      </w:r>
      <w:bookmarkStart w:id="0" w:name="_Hlk107836482"/>
      <w:r>
        <w:rPr>
          <w:rFonts w:cs="Times New Roman" w:ascii="Times New Roman" w:hAnsi="Times New Roman"/>
          <w:sz w:val="24"/>
          <w:szCs w:val="24"/>
        </w:rPr>
        <w:t>Фонд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 соблюдении условия соответствия </w:t>
      </w:r>
      <w:bookmarkStart w:id="1" w:name="_Hlk107836724"/>
      <w:r>
        <w:rPr>
          <w:rFonts w:cs="Times New Roman" w:ascii="Times New Roman" w:hAnsi="Times New Roman"/>
          <w:sz w:val="24"/>
          <w:szCs w:val="24"/>
        </w:rPr>
        <w:t>Фонд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на перво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Фонд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не применяется до 01.01.2023г.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тсутствие у Фонда просроченной задолженности по возврату в муниципальный бюджет сельского поселения «село Карага» субсидий, бюджетных инвестиций, предоставленных в том числе в соответствии с иными правовыми актами, и иной просроченной задолженности перед муниципальным бюджет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не должен находиться в процессе реорганизации, ликвидации, банкротст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онд не должен получать средства из местного бюджета сельского поселения «село Карага» на основании иных нормативных правовых актов Камчатского края на цели, указанные в части 1 настоящего Порядк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доставления субсидии является включение многоквартирных домов в краткосрочный план реализации региональной программы капитального ремонта общего имущества в многоквартирных домах в Камчатском крае на текущий финансовый год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субсидии осуществляется на основании представляемых Фондом в Администрацию следующих документов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заявления о получении субсидий по форме согласно приложению № 1 к настоящему Порядку, с указанием суммы, в размере стоимости работ, согласно проектно-сметной документации на работы, включенные в краткосрочный план, а в случае если электронный аукцион на дату подачи заявления не проведен – в размере стоимости работ, согласно краткосрочного плана на текущий финансовый год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 юридического лиц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Фонда, о соответствии Фонда на первое число месяца, в котором подается заявка на заключение соглашения, условиям, указанным в п. 2.1. настоящего Порядка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счета размера субсидии из средств местного бюджета, необходимого для проведения капитального ремонта общего имущества многоквартирных домов сельского поселения «село Карага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подряда с подрядчиками (при наличии) – победителями электронного аукциона по привлечению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сельского поселения «село Карага» и включенных в краткосрочный план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едоставление документов, перечисленных в данном пункте настоящего Порядка, по электронной почте с последующим предоставлением оригиналов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оставление субсидий осуществляется Администрацией в соответствии с Соглашением о порядке и условиях предоставления субсидии (далее – Соглашение), заключаемым Администрацией с Фондом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онд должен быть проинформирован о решении в предоставлении либо отказе в предоставлении субсидии в течение 5 дней со дня принятия такого реш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отказа в предоставлении субсидии является несоответствие представленных документов требованиям, указанным в пункте 2.2 настоящего Порядка, представление недостоверной информац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 Соглашение, дополнительное соглашение к нему, в том числе дополнительное соглашение о расторжении соглашения (при необходимости), заключаются в соответствии с типовой формой, утвержденной администрацией сельского поселения «село Карага». В случае установления в Соглашении о предоставлении субсидии значения показателей результативности предоставления субсидии в таком Соглашении обязательно указываются меры ответственности за их недостижение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язательными условиями предоставления субсидий, включаемыми в Соглашение, явля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приобретения Фондом, а также иными юридическими лицами, получающими средства на основании договоров, заключенных с ним,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гласование новых условий соглашения или заключение дополнительного соглашения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Фонда, а также лиц, получающих средства на основании договоров, заключенных с Фондом на осуществление в отношении них проверки Управлением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7. Субсидия предоставляется Фонду в пределах бюджетных ассигнований, предусмотренных решением Совета депутатов сельского поселения «село Карага» на очередной финансовый год, для обеспечения мероприятий по капитальному ремонту общего имущества в многоквартирных дома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предоставляемой субсидии определяется в рамках финансирования стоимости работ по капитальному ремонту многоквартирных домов, включенных в краткосрочный план за счет средств бюджета сельского поселения «село Карага» и рассчитывается на основании проектно-сметной документации или сметных расчетов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9. Перечисление субсидии осуществляется не позднее 10-го рабочего дня, следующего за днем принятия Администрацией как получателем бюджетных средств по результатам рассмотрения документов, указанных в подпункте 2.2 настоящего Порядка, в сроки, установленные подпунктом 2.3 настоящего Порядка, решения о предоставлении субсид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субсидии могут быть направлены получателем субсидии только на цели, указанные в п. 1.5 настоящего Порядка. Использование субсидии на иные цели не допускаетс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змеры субсидий на соответствующий ее вид определяется в решении о муниципальном бюджете на год, в котором планируется предоставление субсидии, и плановые периоды.</w:t>
      </w:r>
    </w:p>
    <w:p>
      <w:pPr>
        <w:pStyle w:val="Normal"/>
        <w:widowControl/>
        <w:autoSpaceDE w:val="true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/>
        <w:autoSpaceDE w:val="true"/>
        <w:spacing w:before="0" w:after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едоставление отчетности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Фонд предоставляет в Администрацию отчет об использовании субсидии по форме согласно приложению № 2 к настоящему Порядку в срок, указанный в Соглашении.</w:t>
      </w:r>
    </w:p>
    <w:p>
      <w:pPr>
        <w:pStyle w:val="Normal"/>
        <w:widowControl/>
        <w:autoSpaceDE w:val="true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Фонд несет ответственность за своевременное и целевое использование бюджетных средств, обеспечивает своевременный учет и предоставление необходимой финансовой отчетности об использовании выделенной субсидии</w:t>
      </w:r>
    </w:p>
    <w:p>
      <w:pPr>
        <w:pStyle w:val="Normal"/>
        <w:widowControl/>
        <w:autoSpaceDE w:val="true"/>
        <w:spacing w:before="0" w:after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, органы муниципального финансового контроля осуществляют обязательные проверки соблюдения Фондом условий, целей и порядка предоставления субсид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нецелевое использование предоставленной субсидии, соблюдение условий предоставления субсидии, недостоверность сведений, содержащихся в документах, несет Фонд в соответствии с действующим законодательством Российской Федерации и Камчатского кра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 Предоставление субсидии Фонду приостанавливается в случае выявления Администрацией фактов нарушения условий, установленных при предоставлении субсидии, и (или) представления Фондо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нарушении условий, установленных настоящим Порядко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если предоставленные Фонду в рамках настоящего Порядка средства субсидии не были использованы Фондом в текущем календарном году, при наличии заключенного, но не исполненного договора на выполнение работ по капитальному ремонту соответствующего объекта общего имущества в многоквартирном доме, расположенном на территории муниципального образования сельского поселения «село Карага», неиспользованные средства субсидии подлежат возврату в пользу Администрации, при этом, Администрация принимает на себя обязательство обеспечить предоставление Фонду в новом календарном периоде средств субсидии в размере равном размеру требуемых Фонду денежных средств, но в любом случае не свыше размера средств субсидии, предоставленной в истекшем отчетном периоде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6. При выявлении нарушения условий, установленных для предоставления субсидии, Администрация принимает меры по возврату субсидии в муниципальный бюджет и направляет Фонду требование о возврате субсид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7. Требование о возврате субсидии в муниципальный бюджет направляется Администрацией Фонду в пятидневный срок со дня установления нарушения условий, установленных настоящим Порядком. Возврат субсидий осуществляется Фондом в течение 10 календарных дней со дня получения требования Администрации.</w:t>
      </w:r>
    </w:p>
    <w:p>
      <w:pPr>
        <w:pStyle w:val="Normal"/>
        <w:widowControl/>
        <w:autoSpaceDE w:val="true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.8. При невозврате субсидии в срок Администрация принимает меры по взысканию подлежащей возврату субсидии в муниципальный бюджет в судебном порядке.</w:t>
      </w:r>
      <w:r>
        <w:br w:type="page"/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сельского поселения «село Караг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(наименование получателя, ИНН, КПП, адрес)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нормативного акта об утверждении правил (порядка) предоставления субсидии из бюджета муниципального образования)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муниципального образования сельского поселения «село Карага» от «</w:t>
      </w:r>
      <w:r>
        <w:rPr>
          <w:rFonts w:cs="Times New Roman" w:ascii="Times New Roman" w:hAnsi="Times New Roman"/>
          <w:sz w:val="24"/>
          <w:szCs w:val="24"/>
          <w:u w:val="single"/>
        </w:rPr>
        <w:t>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, прошу рассмотреть предоставить субсидию в размере рублей 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евое назначение субсиди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 подпись) (расшифровка подписи) (должност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___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сельского поселения «село Карага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тратах (недополученных доходах), в связи с производством (реализацией) товаров, выполнением работ, оказанием услуг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г.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отч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субсид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глашения, заключенного при предоставлении средств из бюджета поселения (субсиди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средств из бюджета поселения (субсиди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редства из бюджета поселения (субсидия), 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ные средства бюджета поселения (субсидии), 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возмещению, руб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тчету прилагаются следующие докумен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20___г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7:00Z</dcterms:created>
  <dc:creator>Приемная</dc:creator>
  <dc:description/>
  <cp:keywords/>
  <dc:language>en-US</dc:language>
  <cp:lastModifiedBy>Наталья</cp:lastModifiedBy>
  <cp:lastPrinted>2024-03-14T17:14:00Z</cp:lastPrinted>
  <dcterms:modified xsi:type="dcterms:W3CDTF">2024-03-14T05:20:00Z</dcterms:modified>
  <cp:revision>6</cp:revision>
  <dc:subject/>
  <dc:title/>
</cp:coreProperties>
</file>