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5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27» декабря 2023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" w:hanging="0"/>
        <w:jc w:val="center"/>
        <w:rPr/>
      </w:pPr>
      <w:r>
        <w:rPr>
          <w:b/>
        </w:rPr>
        <w:t>О бюджете муниципального образования сельского поселения</w:t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ло Карага» на 2024 год</w:t>
      </w:r>
    </w:p>
    <w:p>
      <w:pPr>
        <w:pStyle w:val="Normal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7» декабря 2023 г. №31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сельского поселения «село Карага» (далее местный бюджет) на 2024 год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прогнозируемый общий объем доходов местного бюджета в сумме </w:t>
      </w:r>
    </w:p>
    <w:p>
      <w:pPr>
        <w:pStyle w:val="Normal"/>
        <w:ind w:left="1080" w:hanging="0"/>
        <w:jc w:val="both"/>
        <w:rPr/>
      </w:pPr>
      <w:r>
        <w:rPr/>
        <w:t>56731,64432 тыс.рублей, в том числе объем межбюджетных трансфертов, получаемых из других бюджетов бюджетной системы Российской Федерации, в сумме 5832,00000 тыс.руб.;</w:t>
      </w:r>
    </w:p>
    <w:p>
      <w:pPr>
        <w:pStyle w:val="Normal"/>
        <w:numPr>
          <w:ilvl w:val="0"/>
          <w:numId w:val="4"/>
        </w:numPr>
        <w:ind w:left="1080" w:right="-2" w:hanging="360"/>
        <w:jc w:val="both"/>
        <w:rPr/>
      </w:pPr>
      <w:r>
        <w:rPr/>
        <w:t xml:space="preserve"> </w:t>
      </w:r>
      <w:r>
        <w:rPr/>
        <w:t>утвердить общий объем бюджетных ассигнований направляемых на исполнение публичных нормативных обязательств на 2024 год в сумме 0,00000 тыс. рублей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прогнозируемый общий объем расходов местного бюджета в  сумме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56731,64432 тыс. рублей, в том числе на исполнение публичных нормативных обязательств 0,00000 тыс.рублей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гнозируемый дефицит(профицит) местного бюджета на 2024 год в сумме 0,00000 тысяч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твердить источник финансирования дефицита местного бюджета на 2024 год     согласно приложению № 2 к настоящему Решению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left="720" w:hanging="0"/>
        <w:jc w:val="both"/>
        <w:rPr/>
      </w:pPr>
      <w:r>
        <w:rPr/>
        <w:t>Установить размер резервного фонда администрации сельского поселения «село Карага» в сумме 7,50000 тыс.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jc w:val="both"/>
        <w:rPr/>
      </w:pPr>
      <w:r>
        <w:rPr/>
        <w:t>1. Установить, что в местный бюджет в 2024 году подлежат зачислению:</w:t>
      </w:r>
    </w:p>
    <w:p>
      <w:pPr>
        <w:pStyle w:val="Normal"/>
        <w:ind w:firstLine="709"/>
        <w:jc w:val="both"/>
        <w:rPr/>
      </w:pPr>
      <w:r>
        <w:rPr/>
        <w:t>1) налоговые доходы от федеральных и региональных налогов и сборов, в том числе предусмотренных специальными налоговыми режимами местных налогов и сборов, а также пени и штрафы по ним, и неналоговые доходы в соответствии с нормативами отчислений, установленными бюджетным законодательством Российской Федерации, Камчатского края;</w:t>
      </w:r>
    </w:p>
    <w:p>
      <w:pPr>
        <w:pStyle w:val="Normal"/>
        <w:ind w:firstLine="540"/>
        <w:jc w:val="both"/>
        <w:rPr/>
      </w:pPr>
      <w:r>
        <w:rPr/>
        <w:t>2) безвозмездные поступления в соответствии с законодательством Российской Федерации, Камчатского края.</w:t>
      </w:r>
    </w:p>
    <w:p>
      <w:pPr>
        <w:pStyle w:val="Normal"/>
        <w:ind w:firstLine="540"/>
        <w:jc w:val="both"/>
        <w:rPr/>
      </w:pPr>
      <w:r>
        <w:rPr/>
        <w:t>2. Учесть в местном бюджете на 2024 год поступление доходов местного бюджета,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Статья 5</w:t>
      </w:r>
    </w:p>
    <w:p>
      <w:pPr>
        <w:pStyle w:val="Normal"/>
        <w:ind w:firstLine="720"/>
        <w:jc w:val="both"/>
        <w:rPr/>
      </w:pPr>
      <w:r>
        <w:rPr/>
        <w:t>1. Установить, что 1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указанных предприятий за отчетный финансовый г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Установить, что уплата в местный бюджет отчислений от прибыли муниципальных унитарных предприятий за отчетный финансовый год производится ими не позднее 15 мая текущего финансового 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708"/>
        <w:jc w:val="both"/>
        <w:rPr/>
      </w:pPr>
      <w:r>
        <w:rPr/>
        <w:t>Установить, что в 2024 году средства от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 и Камчатского края, в размере 100 процентов зачисляются в доходы местного бюджета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720"/>
        <w:jc w:val="both"/>
        <w:rPr/>
      </w:pPr>
      <w:r>
        <w:rPr/>
        <w:t>1. Установить, что заключение и оплата муниципальных контрактов, иных договоров, подлежащих исполнению за счет бюджетных средств, муниципальными казенными учреждениями с учетом ранее принятых и неисполненных обязательств, исполнение которых осуществляется за счет средств местного бюджета, производится в пределах доведенных им лимитов бюджетных обязательст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нятие муниципальными казенными учреждениями расходных обязательств сверх доведенных им лимитов бюджетных обязательств на 2024 год не подлежит оплате за счет средств местного бюдже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2. Неиспользованные в текущем финансовом году лимиты бюджетных обязательств и объемы финансирования местного бюджета прекращают свое действие 31 декабря 2024 года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Статья 8</w:t>
      </w:r>
    </w:p>
    <w:p>
      <w:pPr>
        <w:pStyle w:val="Normal"/>
        <w:ind w:firstLine="720"/>
        <w:jc w:val="both"/>
        <w:rPr/>
      </w:pPr>
      <w:r>
        <w:rPr/>
        <w:t>1. Установить, что заключение и оплата муниципальных контрактов, иных договоров, подлежащих исполнению за счет бюджетных средств, бюджетными учреждениями с учетом ранее принятых и неисполненных обязательств, исполнение которых осуществляется за счет средств местного бюджета, производится в пределах доведенных им лимитов бюджетных обязательств.</w:t>
      </w:r>
    </w:p>
    <w:p>
      <w:pPr>
        <w:pStyle w:val="Normal"/>
        <w:ind w:firstLine="720"/>
        <w:jc w:val="both"/>
        <w:rPr/>
      </w:pPr>
      <w:r>
        <w:rPr/>
        <w:t>2. Принятие бюджетными учреждениями расходных обязательств сверх доведенных им лимитов бюджетных обязательств на 2024 год не подлежит оплате за счет средств местного бюджета  в 2024 году.</w:t>
      </w:r>
    </w:p>
    <w:p>
      <w:pPr>
        <w:pStyle w:val="Normal"/>
        <w:ind w:firstLine="720"/>
        <w:jc w:val="both"/>
        <w:rPr/>
      </w:pPr>
      <w:r>
        <w:rPr/>
        <w:t>3. Неиспользованные в текущем финансовом году  лимиты бюджетных обязательств и объемы финансирования местного бюджета на 2024 год прекращают свое действие 31 декабря текущего финансового  год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 </w:t>
      </w:r>
      <w:r>
        <w:rPr>
          <w:b/>
        </w:rPr>
        <w:t>Статья 9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Утвердить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 </w:t>
      </w: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согласно приложению 3 к настоящему Решению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2) ведомственную структуру расходов местного бюджета на 2024 год согласно приложению 4 к настоящему Решению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3) распределение бюджетных ассигнований на реализацию муниципальных программ на 2024 год согласно приложению 5 к настоящему решению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4)   программу муниципальных заимствований МО СП "с. Карага" на 2024 год и на плановый период 2025 и 2026 годов согласно приложению 6 к настоящему решению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5) программу муниципальных гарантий МО СП "с.Карага" в валюте Российской Федерации на 2024 год и плановый период 2025 и 2026 годов согласно приложению 7 к настоящему решению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6) распределение бюджетных ассигнований дорожного фонда местного бюджета на 2024 год согласно приложению 8 к настоящему решению.</w:t>
        <w:tab/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Статья 10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</w:t>
      </w:r>
      <w:r>
        <w:rPr/>
        <w:t>Установить верхний предел муниципального внутреннего долга муниципального образования на 1 января 2025 года по долговым обязательствам   сельского поселения «село Карага» в сумме  0,00000 тыс. рублей, в том числе предельный объем обязательств по гарантиям</w:t>
      </w:r>
      <w:r>
        <w:rPr>
          <w:color w:val="FF0000"/>
        </w:rPr>
        <w:t xml:space="preserve"> </w:t>
      </w:r>
      <w:r>
        <w:rPr/>
        <w:t>сельского поселения «село Карага» в размере 0,00000 тыс. рублей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Статья 11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местного бюджета является распределение зарезервированных в составе утвержденных приложением 4 к настоящему решению</w:t>
      </w:r>
    </w:p>
    <w:p>
      <w:pPr>
        <w:pStyle w:val="ConsPlusNormal"/>
        <w:widowControl/>
        <w:suppressAutoHyphens w:val="true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бюджетных ассигнований в объеме 7,50000 тыс. рублей, предусмотренных по подразделу «Резервные фонды» раздела «Общегосударственные вопросы» классификации расходов бюджетов, на финансовое обеспечение мер по ликвидации чрезвычайных ситуаций природного и техногенного характера в соответствии с постановлением администрации сельского поселения «село Карага», устанавливающим порядок расходования средств резервн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2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становить, что кассовое обслуживание исполнения местного бюджета осуществляется органом Федерального казначейства с открытием казначейских счетов  получателей бюджетных средств в соответствии с законодательством Российской Федерации и законодательством Камчатского кра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авовые акты органов местного самоуправления муниципального образования, влекущие дополнительные расходы за счёт средств местного бюджета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стоящее Решение  вступает в силу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/>
      </w:pPr>
      <w:r>
        <w:rPr>
          <w:color w:val="000000"/>
        </w:rPr>
        <w:t>Глава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</w:rPr>
      </w:pPr>
      <w:r>
        <w:rPr>
          <w:color w:val="000000"/>
        </w:rPr>
        <w:t>«село Карага»                                                                                        Н.В.Шафранска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43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Наталья</cp:lastModifiedBy>
  <cp:lastPrinted>2023-12-29T12:39:00Z</cp:lastPrinted>
  <dcterms:modified xsi:type="dcterms:W3CDTF">2023-12-29T00:40:00Z</dcterms:modified>
  <cp:revision>54</cp:revision>
  <dc:subject/>
  <dc:title>КАМЧАТСКАЯ ОБЛАСТЬ</dc:title>
</cp:coreProperties>
</file>