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09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24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pacing w:lineRule="auto" w:line="276"/>
              <w:ind w:righ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4 год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07.05.2012г. № 602 «Об обеспечении межнационального согласия»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9.12.2012 № 1666 «О Стратегии государственной национальной политики Российской Федерации на период до 2025 года»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сельского поселения «село Карага» «Реализация государственной национальной политики и укрепление гражданского единства в с. Карага на 2024 год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соответствии с Уставом МО СП «с.Кара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главы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МО СП «с. Карага»</w:t>
      </w:r>
    </w:p>
    <w:p>
      <w:pPr>
        <w:pStyle w:val="Normal"/>
        <w:ind w:firstLine="720"/>
        <w:jc w:val="right"/>
        <w:rPr/>
      </w:pPr>
      <w:r>
        <w:rPr/>
        <w:t xml:space="preserve">от 09.01.2024 № 08   </w:t>
      </w:r>
      <w:r>
        <w:rPr>
          <w:color w:val="FF000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е гражданского единства в с. Карага на 2024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Карага Карагинский район Камчат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укрепление гражданского единства в с. Карага на 2024 го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>Постановление администрации муниципального сельского поселения «село Карага» от 01.02.2016 № 6 «Об утверждении Порядка разработки, реализации и оценки эффективности  муниципальных программ в муниципальном образовании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Караги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жнационального и межконфесс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коренных малочисленных народов Севера, Сибири и Дальнего Востока, проживающих в с. Карага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гармонизации межнациональных отно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, направленных на патриотическое воспитании молодежи и иных категорий граждан, проживающих в с. Кара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сохранение и развитие традиционных образа жизни и хозяйствования коренных малочисленных народов Севера, Сибири и Дальнего Востока с. Кара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4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Устойчивое развитие коренных малочисленных народов Севера, Сибири и Дальнего Востока, проживающих в сельском поселении «село Кара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рограммы за счет всех источников составляет – 74,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74,00 тыс.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гражданского самосознания жителей с. Кара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54"/>
      <w:bookmarkEnd w:id="3"/>
      <w:r>
        <w:rPr/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обострения общественно-политических процессов в Российской Федерации вопросы упрочения гражданского самосознания и духовной общности российской нации, сохранение и развитие этнокультурного многообразия народов, населяющих Российскую Федерацию,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оручений Президента Российской Федерации от 27.02.2011 N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07.05.2012 N 602 "Об обеспечении межнационального согласия" о разработке комплекса мер по предупреждению межнациональны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ратегия</w:t>
        </w:r>
      </w:hyperlink>
      <w:r>
        <w:rPr/>
        <w:t xml:space="preserve">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хранение и развитие этнокультурного многообразия народо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монизация национальных 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пешная социальная и культурная адаптация и интеграция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звитие задач, поставленных в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Президентом Российской Федерации даны поручения от 19.02.2013 N Пр-336 о разработке системы мониторинга и оперативного реагирования на проявления религиозного и национального экстремизма, от 17.03.2013 N Пр-541 о разработке комплекса мер, направленных на освещение в средствах массовой информации деятельности органов государственной власти и институтов гражданского общества по укреплению гражданского единства и гармонизации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 учетом задач, поставленных перед органами местного самоуправления в сфере профилактики национального и религиозного экстремизма и гармонизации межэтнических отношений, реализация в муниципальных образованиях, соответствующих профильных целевых программ и комплексных планов мероприятий не представляется возможной только за счет ресурсов местных бюджетов. Дополнительная финансовая поддержка местных бюджетов является одним из направлений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Программы обеспечит переход от ситуативного финансирования мероприятий, отвечающих целям гражданского единства и государственной национальной политики, к системно-целевому финансированию проектов и комплексов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снована на комплексном подходе, использует современные инструменты и методики организации деятельности по достижению целевых показателей и служит исполнению ряда указанных выше нормативных правовых актов. В нее включены мероприятия, направленные на достижение целей и задач Стратегии государственной национальной политики на региональном уровне, а также поручений Президента Российской Федерации с необходимым для этого финанс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9"/>
      <w:bookmarkEnd w:id="4"/>
      <w:r>
        <w:rPr/>
        <w:t>2. Цели, задачи Программы сроки и механизмы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условий для формирования и развития институтов гражданского общества, обеспечения межнационального и межконфессионального согласия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этнокультурному многообразию народов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условий для устойчивого развития коренных малочисленных народов Севера, Сибири и Дальнего Востока, проживающих в Камчатском крае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целей Программы требует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укреплению гражданского единства и гармонизации межнациональных отношений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мер, направленных на патриотическое воспитание молодежи и иных категорий граждан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ение и развитие традиционных образа жизни и хозяйствования коренных малочисленных народов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олнение задач Программы предполагается путем комплексной деятельности по реализации мероприятий подпрограмм, в которых участвуют исполнительные органы государственной власти Камчатского края, органы местного самоуправления МО СП «с. Карага», МБУК «Карагинский СДК», родовые общины «Кэтг’ым», национальные ансамбли «Энер» и «Энерок», жители села Карага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hyperlink w:anchor="Par33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Устойчивое развитие коренных малочисленных народов Севера, Сибири и Дальнего Востока, проживающих в сельском поселении «село Карага» содействует созданию условий для устойчивого развития КМНС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 будут реализованы мероприятия по развитию традиционных форм жизнеобеспечения (промыслов) КМНС, сохранению культурного наследия КМ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иод реализации Программы составляет 1 год – 2024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исание основных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задач и достижение главной цели Программы позволит к концу 2024 года достичь следующих основных результатов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вышение уровня гражданского самосознания жителей с. Караг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национальных праздников -3 мероприятия в год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День первой рыбы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ования Международного дня коренных народов мира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Хололо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циональных костюм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97"/>
      <w:bookmarkStart w:id="6" w:name="Par292"/>
      <w:bookmarkStart w:id="7" w:name="Par220"/>
      <w:bookmarkEnd w:id="5"/>
      <w:bookmarkEnd w:id="6"/>
      <w:bookmarkEnd w:id="7"/>
      <w:r>
        <w:rPr/>
        <w:t>4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autoSpaceDE w:val="false"/>
        <w:ind w:firstLine="540"/>
        <w:jc w:val="both"/>
        <w:rPr/>
      </w:pPr>
      <w:r>
        <w:rPr/>
        <w:t>4.2. Экономическая эффективность Программы определяется соотношением полезного результата и объема затраченных для этого ресурсов. Данное соотношение выражает степень целесообразности и рациональност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3. Социальная эффективность определяется степенью удовлетворенности жителей Камчатского края ситуацией и деятельностью органов государственной власт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Методика оценки эффективности Программы складывается из оценок эффективности подпрограмм с учетом их специфики. Оценка эффективности реализации Программы будет рассчитываться посредством сопоставления фактических показателей, достигнутых в ходе реализации подпрограмм, и заложенных в них план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8" w:name="sub_99"/>
      <w:bookmarkEnd w:id="8"/>
      <w:r>
        <w:rPr>
          <w:b/>
        </w:rPr>
        <w:t>Подпро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развитие коренных малочисленных народов Севера, Сибир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Дальнего Востока, проживающих в сельском поселении «село Карага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Паспорт Подпрограммы 1</w:t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Караг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арагинский СД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развити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коренных малочисленных народов</w:t>
              </w:r>
            </w:hyperlink>
            <w:r>
              <w:rPr>
                <w:rFonts w:cs="Times New Roman" w:ascii="Times New Roman" w:hAnsi="Times New Roman"/>
              </w:rPr>
              <w:t xml:space="preserve"> Севера, Сибири и Дальнего Востока в с. Карага, районе компактного проживания КМ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связи муниципальной Программы с районной и краево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</w:rPr>
              <w:t>, предусматривающую поддержку коренных малочисленных народов Севера, Сибири и Дальнего Востока, проживающих в Камчатском крае, а именно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национальной культуры, традиций и обычаев КМНС, проживающих в селе Кара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4 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одпрограммы за счет всех источников составляет – 74,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0,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74,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циональных праздников -3 мероприятия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циональных костюмов и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ая характеристика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1 "Устойчивое развитие коренных малочисленных народов Севера, Севера, Сибири и Дальнего Востока, проживающих в сельском поселении «село Карага», на 2019 год" (далее - Подпрограммы 1) разработана в соответствии с Федеральным законом от 30.04.1999 г. N 82-ФЗ "О гарантиях прав коренных малочисленных народов Российской Федерации", распоряжением Правительства Российской Федерации от 04.02.2009 г. N 132-р "О концепции устойчивого развития коренных малочисленных народов Севера, Сибири и Дальнего Востока Российской Федерации".</w:t>
      </w:r>
    </w:p>
    <w:p>
      <w:pPr>
        <w:pStyle w:val="Normal"/>
        <w:ind w:firstLine="720"/>
        <w:jc w:val="both"/>
        <w:rPr/>
      </w:pPr>
      <w:r>
        <w:rPr/>
        <w:t>Национально-культурное развитие КМНС постепенно приобретает положительную тенденцию. Число мастеров декоративно-прикладного творчества, хранителей традиционных знаний увеличивается. Для стабильного развития необходимо и в дальнейшем стимулировать деятельность национальных ансамблей; создавать условия для преемственности и развитие декоративно-прикладного искусства, проведение традиционных обрядовых праздников: "День первой рыбы", Международный день коренных малочисленных народов мира (День аборигена), «Холол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sub_201"/>
      <w:bookmarkStart w:id="10" w:name="sub_2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механизмы ее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ель Подпрограммы 1: создание условий для устойчивого развития </w:t>
      </w:r>
      <w:hyperlink r:id="rId10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 xml:space="preserve"> Карагин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02"/>
      <w:bookmarkEnd w:id="11"/>
      <w:bookmarkEnd w:id="12"/>
      <w:r>
        <w:rPr/>
        <w:t>2.2. Задачи Подпрограммы 1:</w:t>
      </w:r>
    </w:p>
    <w:p>
      <w:pPr>
        <w:pStyle w:val="Normal"/>
        <w:ind w:firstLine="720"/>
        <w:jc w:val="both"/>
        <w:rPr/>
      </w:pPr>
      <w:bookmarkStart w:id="13" w:name="sub_202"/>
      <w:bookmarkEnd w:id="13"/>
      <w:r>
        <w:rPr/>
        <w:t>Сохранение и развитие национальной культуры, традиций и обычаев КМНС, проживающих в Карагинском муниципальном районе.</w:t>
      </w:r>
    </w:p>
    <w:p>
      <w:pPr>
        <w:pStyle w:val="Normal"/>
        <w:ind w:firstLine="720"/>
        <w:jc w:val="both"/>
        <w:rPr/>
      </w:pPr>
      <w:bookmarkStart w:id="14" w:name="sub_203"/>
      <w:bookmarkEnd w:id="14"/>
      <w:r>
        <w:rPr/>
        <w:t xml:space="preserve">2.3. Перечень основных мероприятий Подпрограммы 1 с указанием объемов финансирования приведен в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2.4. Реализация Подпрограммы 1 рассчитана на краткосрочную перспективу без выделения этапов в течение 2024 года и предусматривает мероприятия, обеспечивающие решение поставленных задач Подпрограммы 1.</w:t>
      </w:r>
    </w:p>
    <w:p>
      <w:pPr>
        <w:pStyle w:val="Normal"/>
        <w:ind w:firstLine="720"/>
        <w:jc w:val="both"/>
        <w:rPr/>
      </w:pPr>
      <w:r>
        <w:rPr/>
        <w:t>2.5. Ресурсное обеспечение Подпрограммы 1: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отребность в средствах необходимых для реализации Подпрограммы 1 в 2024 году составляет (тыс.руб.): 74,00 тыс. руб. за счет всех средств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(по согласованию) – 0,00 тыс.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бюджета – 74,0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bookmarkStart w:id="15" w:name="sub_203"/>
      <w:bookmarkEnd w:id="15"/>
      <w:r>
        <w:rPr/>
        <w:t>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описание мер управления рисками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сохранении в целом бесконфликтной ситуации в сфере межнациональных отношений и гражданского единства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ытовые конфликты с участием трудовых мигрантов, которые могут привести к межнациональным столкнов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пытки проведения акций отдельных экстремистски настроенных граждан и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е проблемы, возникающие в связи с промышленным освоением территорий традиционного проживания коренных малочисленных народов Сев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вольство уровнем жизни в Корякском округ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сновные ожидаемые конечные результаты Подпрограммы 1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bookmarkStart w:id="18" w:name="sub_400"/>
      <w:bookmarkStart w:id="19" w:name="sub_405"/>
      <w:bookmarkEnd w:id="18"/>
      <w:bookmarkEnd w:id="19"/>
      <w:r>
        <w:rPr/>
        <w:t>4.1. Повышение заинтересованности КМНС в сохранении и преемственности знаний культурного наследия коренных малочисленных народов Севера.</w:t>
      </w:r>
    </w:p>
    <w:p>
      <w:pPr>
        <w:pStyle w:val="Normal"/>
        <w:ind w:firstLine="720"/>
        <w:jc w:val="both"/>
        <w:rPr/>
      </w:pPr>
      <w:bookmarkStart w:id="20" w:name="sub_405"/>
      <w:bookmarkStart w:id="21" w:name="sub_408"/>
      <w:bookmarkEnd w:id="20"/>
      <w:bookmarkEnd w:id="21"/>
      <w:r>
        <w:rPr/>
        <w:t xml:space="preserve">4.2. Сохранение и развитие национальной культуры, традиций и обычаев </w:t>
      </w:r>
      <w:hyperlink r:id="rId11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>, проживающих в Карагинском муниципальном районе:</w:t>
      </w:r>
    </w:p>
    <w:p>
      <w:pPr>
        <w:pStyle w:val="Normal"/>
        <w:ind w:firstLine="720"/>
        <w:jc w:val="both"/>
        <w:rPr/>
      </w:pPr>
      <w:bookmarkStart w:id="22" w:name="sub_408"/>
      <w:bookmarkStart w:id="23" w:name="sub_481"/>
      <w:bookmarkEnd w:id="22"/>
      <w:r>
        <w:rPr/>
        <w:t>4.2.1. Увеличение количества проведенных мероприятий в поселениях Карагинского муниципального района, направленных на сохранение национальной культуры, традиций и обычаев КМНС.</w:t>
      </w:r>
    </w:p>
    <w:p>
      <w:pPr>
        <w:pStyle w:val="Normal"/>
        <w:ind w:firstLine="720"/>
        <w:jc w:val="both"/>
        <w:rPr/>
      </w:pPr>
      <w:bookmarkStart w:id="24" w:name="sub_481"/>
      <w:r>
        <w:rPr/>
        <w:t>4.2.2.</w:t>
      </w:r>
      <w:bookmarkEnd w:id="24"/>
      <w:r>
        <w:rPr/>
        <w:t xml:space="preserve"> Проведение национальных обрядовых праздников:</w:t>
      </w:r>
    </w:p>
    <w:p>
      <w:pPr>
        <w:pStyle w:val="Normal"/>
        <w:ind w:firstLine="720"/>
        <w:jc w:val="both"/>
        <w:rPr/>
      </w:pPr>
      <w:r>
        <w:rPr/>
        <w:t>- «День первой рыбы» - 1;</w:t>
      </w:r>
    </w:p>
    <w:p>
      <w:pPr>
        <w:pStyle w:val="Normal"/>
        <w:ind w:firstLine="720"/>
        <w:jc w:val="both"/>
        <w:rPr/>
      </w:pPr>
      <w:r>
        <w:rPr/>
        <w:t>- «Хололо» - 1.</w:t>
      </w:r>
    </w:p>
    <w:p>
      <w:pPr>
        <w:pStyle w:val="Normal"/>
        <w:ind w:firstLine="720"/>
        <w:rPr/>
      </w:pPr>
      <w:r>
        <w:rPr/>
        <w:t>4.2.3. Проведение праздника, посвященного «Международному дню коренных малочисленных народов мира» - 1.</w:t>
      </w:r>
      <w:r>
        <w:rPr>
          <w:rStyle w:val="Style14"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848" w:gutter="0" w:header="0" w:top="709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4"/>
          <w:b w:val="false"/>
          <w:b w:val="false"/>
          <w:color w:val="000000"/>
        </w:rPr>
      </w:pPr>
      <w:r>
        <w:rPr>
          <w:rStyle w:val="Style14"/>
          <w:color w:val="000000"/>
          <w:sz w:val="24"/>
        </w:rPr>
        <w:t xml:space="preserve">             </w:t>
      </w:r>
    </w:p>
    <w:p>
      <w:pPr>
        <w:pStyle w:val="Normal"/>
        <w:ind w:left="11057" w:hanging="0"/>
        <w:jc w:val="right"/>
        <w:rPr/>
      </w:pPr>
      <w:r>
        <w:rPr>
          <w:rStyle w:val="Style14"/>
          <w:sz w:val="22"/>
          <w:szCs w:val="22"/>
        </w:rPr>
        <w:t>Приложение №1</w:t>
      </w:r>
    </w:p>
    <w:p>
      <w:pPr>
        <w:pStyle w:val="Normal"/>
        <w:ind w:left="11199" w:hanging="0"/>
        <w:jc w:val="both"/>
        <w:rPr/>
      </w:pPr>
      <w:r>
        <w:rPr>
          <w:sz w:val="22"/>
          <w:szCs w:val="22"/>
        </w:rPr>
        <w:t>к муниципальной программе сельского поселения «село Карага» «Реализация государственной национальной политики и укрепление гражданского единства в с. Карага на 2024 год»</w:t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szCs w:val="20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992"/>
        <w:gridCol w:w="1276"/>
        <w:gridCol w:w="1418"/>
        <w:gridCol w:w="1417"/>
      </w:tblGrid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тыс.руб)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ойчивое развитие коренных малочисленных народов Севера, Сибири и Дальнего Востока, проживающих в сельском поселении «село Кар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Мероприятия, направленные на развитие коренных малочисленных народов Севера, Сибири и Дальнего Востока, проживающих в сельском поселении «с.Карага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День первой 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посвященных Международному дню коренных малочисленных народов мира (День абориг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Холо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циональных костюмов и инструментов (кухлянки дет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национального ансамбля «Энер» в районных, краевых мероприятиях, направленных на популяризацию, сохранение и развитие культуры и традиций, национального танца, родного языка и декоративно-прикладного искусства коренных малочисленных народов сев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footerReference w:type="default" r:id="rId12"/>
      <w:type w:val="nextPage"/>
      <w:pgSz w:orient="landscape" w:w="16838" w:h="11906"/>
      <w:pgMar w:left="567" w:right="709" w:gutter="0" w:header="0" w:top="1440" w:footer="720" w:bottom="84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327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327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0.1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9929EC16128578C7DCF0852DA46C42BEB98E8A9AD9AD173E69D37DBc0x3X" TargetMode="External"/><Relationship Id="rId3" Type="http://schemas.openxmlformats.org/officeDocument/2006/relationships/hyperlink" Target="consultantplus://offline/ref=CD99929EC16128578C7DCF0852DA46C42BEA98E8AFAA9AD173E69D37DBc0x3X" TargetMode="External"/><Relationship Id="rId4" Type="http://schemas.openxmlformats.org/officeDocument/2006/relationships/hyperlink" Target="consultantplus://offline/ref=CD99929EC16128578C7DCF0852DA46C42BEB98E8A9AD9AD173E69D37DBc0x3X" TargetMode="External"/><Relationship Id="rId5" Type="http://schemas.openxmlformats.org/officeDocument/2006/relationships/hyperlink" Target="consultantplus://offline/ref=CD99929EC16128578C7DCF0852DA46C42BEA98E8AFAA9AD173E69D37DBc0x3X" TargetMode="External"/><Relationship Id="rId6" Type="http://schemas.openxmlformats.org/officeDocument/2006/relationships/hyperlink" Target="consultantplus://offline/ref=CD99929EC16128578C7DCF0852DA46C42BEA98E8AFAA9AD173E69D37DB0371CA0364D2BC935A95E6cDxBX" TargetMode="External"/><Relationship Id="rId7" Type="http://schemas.openxmlformats.org/officeDocument/2006/relationships/hyperlink" Target="consultantplus://offline/ref=CD99929EC16128578C7DCF0852DA46C42BEA98E8AFAA9AD173E69D37DB0371CA0364D2BC935A95E6cDxBX" TargetMode="External"/><Relationship Id="rId8" Type="http://schemas.openxmlformats.org/officeDocument/2006/relationships/hyperlink" Target="garantf1://6098896.1000" TargetMode="External"/><Relationship Id="rId9" Type="http://schemas.openxmlformats.org/officeDocument/2006/relationships/hyperlink" Target="garantf1://25884793.10000" TargetMode="External"/><Relationship Id="rId10" Type="http://schemas.openxmlformats.org/officeDocument/2006/relationships/hyperlink" Target="garantf1://6098896.1000" TargetMode="External"/><Relationship Id="rId11" Type="http://schemas.openxmlformats.org/officeDocument/2006/relationships/hyperlink" Target="garantf1://6098896.1000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52:00Z</dcterms:created>
  <dc:creator>PopovaLM</dc:creator>
  <dc:description/>
  <cp:keywords/>
  <dc:language>en-US</dc:language>
  <cp:lastModifiedBy>Наталья</cp:lastModifiedBy>
  <cp:lastPrinted>2024-01-10T17:52:00Z</cp:lastPrinted>
  <dcterms:modified xsi:type="dcterms:W3CDTF">2024-01-10T05:52:00Z</dcterms:modified>
  <cp:revision>3</cp:revision>
  <dc:subject/>
  <dc:title/>
</cp:coreProperties>
</file>