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16» ноябр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</w:rPr>
        <w:t xml:space="preserve">(с изм. от 21.03.2023 №1; от 24.04.2023 №2; от 11.05.2023 №9; от 22.06.2023 №10; 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от 03.08.2023 №12; 28.09.2023 №18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6» ноября 2023 г. № 27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3-11-16T22:16:00Z</dcterms:modified>
  <cp:revision>29</cp:revision>
  <dc:subject/>
  <dc:title>КАМЧАТСКАЯ ОБЛАСТЬ</dc:title>
</cp:coreProperties>
</file>