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8» сентября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8.12.2022 г. № 2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3 год»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</w:rPr>
        <w:t>(с изм. от 21.03.2023 №1; от 24.04.2023 №2;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  <w:t>от 11.05.2023 №9; 22.06.2023 №10; 03.08.2023 №12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8 » сентября 2023 г. № 25 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8.12.2022 г. № 29 «О бюджете сельского поселения «село Карага» на 2023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9-29T10:07:00Z</cp:lastPrinted>
  <dcterms:modified xsi:type="dcterms:W3CDTF">2023-09-28T22:10:00Z</dcterms:modified>
  <cp:revision>30</cp:revision>
  <dc:subject/>
  <dc:title>КАМЧАТСКАЯ ОБЛАСТЬ</dc:title>
</cp:coreProperties>
</file>